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  <w:t xml:space="preserve">ΑΙΤΗΣΗ </w:t>
      </w:r>
      <w:r>
        <w:rPr>
          <w:rFonts w:cs="Tahoma" w:ascii="Tahoma" w:hAnsi="Tahoma"/>
          <w:b/>
          <w:bCs/>
          <w:szCs w:val="20"/>
          <w:u w:val="single"/>
          <w:lang w:val="en-US"/>
        </w:rPr>
        <w:t xml:space="preserve">– </w:t>
      </w:r>
      <w:r>
        <w:rPr>
          <w:rFonts w:cs="Tahoma" w:ascii="Tahoma" w:hAnsi="Tahoma"/>
          <w:b/>
          <w:bCs/>
          <w:szCs w:val="20"/>
          <w:u w:val="single"/>
        </w:rPr>
        <w:t>ΥΠΕΥΘΥΝΗ ΔΗΛΩΣΗ (2)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0965</wp:posOffset>
                </wp:positionV>
                <wp:extent cx="3323590" cy="490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90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  <w:u w:val="single"/>
                              </w:rPr>
                              <w:t>ΣΤΟΙΧΕΙΑ ΑΙΤΟΥΝΤΟ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Συμπληρώνετε Α. ή Β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  <w:u w:val="single"/>
                              </w:rPr>
                              <w:t>Α. Για φυσικό πρόσωπο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ΕΠΩΝΥΜΟ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.….….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ΟΝΟΜΑ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.….……………………………...……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ΟΝΟΜΑ ΠΑΤΕΡΑ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.….…..…….…….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Α.Φ.Μ.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>Δ.Ο.Υ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:………………..…….….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Α.Δ.Τ.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………………………………..….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Δ/ΝΣΗ ΚΑΤΟΙΚΙΑ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.……..........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Τ.Κ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ΤΗΛ. ΕΠΙΚΟΙΝΩΝΙΑΣ :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…………..……………..……….………..……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.……………………………………………………………………..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Β. Για εταιρεία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ΕΠΩΝΥΜΙΑ ΕΤΑΙΡΕΙΑΣ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.…………………….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Α.Φ.Μ. 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..……………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Δ.Ο.Υ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....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ΟΝΟΜ/ΝΥΜΟ ΝΟΜΙΜΟΥ ΕΚΠΡΟΣΩΠΟΥ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..……………………………………………………………………..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ΣΤΟΙΧΕΙΑ ΚΑΤΑΣΤΗΜΑΤΟ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Δ/ΝΣΗ ΚΑΤ/ΜΑΤΟ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..………………...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Τ.Κ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 xml:space="preserve">…….……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ΕΙΔΟΣ ΚΑΤ/ΜΑΤΟ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………….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ΔΙΑΚΡ.ΤΙΤΛΟ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..…………………………..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261.7pt;height:385.95pt;mso-wrap-distance-left:9.05pt;mso-wrap-distance-right:9.05pt;mso-wrap-distance-top:0pt;mso-wrap-distance-bottom:0pt;margin-top:7.95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  <w:u w:val="single"/>
                        </w:rPr>
                        <w:t>ΣΤΟΙΧΕΙΑ ΑΙΤΟΥΝΤΟΣ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</w:rPr>
                        <w:t>Συμπληρώνετε Α. ή Β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  <w:u w:val="single"/>
                        </w:rPr>
                        <w:t>Α. Για φυσικό πρόσωπο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ΕΠΩΝΥΜΟ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.….….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ΟΝΟΜΑ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.….……………………………...……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ΟΝΟΜΑ ΠΑΤΕΡΑ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.….…..…….…….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Α.Φ.Μ.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.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>Δ.Ο.Υ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:………………..…….….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Α.Δ.Τ.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………………………………..….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Δ/ΝΣΗ ΚΑΤΟΙΚΙΑ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.……...........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Τ.Κ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 xml:space="preserve">ΤΗΛ. ΕΠΙΚΟΙΝΩΝΙΑΣ :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…………..……………..……….………..……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e-mail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.……………………………………………………………………..……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u w:val="single"/>
                        </w:rPr>
                        <w:t>Β. Για εταιρεία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ΕΠΩΝΥΜΙΑ ΕΤΑΙΡΕΙΑΣ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.…………………….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Α.Φ.Μ. 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..…………………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Δ.Ο.Υ.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.....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ΟΝΟΜ/ΝΥΜΟ ΝΟΜΙΜΟΥ ΕΚΠΡΟΣΩΠΟΥ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: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..……………………………………………………………………..……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u w:val="single"/>
                        </w:rPr>
                        <w:t>ΣΤΟΙΧΕΙΑ ΚΑΤΑΣΤΗΜΑΤΟΣ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Δ/ΝΣΗ ΚΑΤ/ΜΑΤΟ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..………………...……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Τ.Κ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 xml:space="preserve">…….…… 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ΕΙΔΟΣ ΚΑΤ/ΜΑΤΟ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………….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ΔΙΑΚΡ.ΤΙΤΛΟ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..………………………….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ΕΠΩΝΥΜΟ : …………….….….………………………………..……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ΝΟΜΑ : …………………….….……………………………...……..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ΝΟΜΑ ΠΑΤΕΡΑ : ………………… …………………….….…..…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Α.Φ.Μ. : …………………………….. Δ.Ο.Υ.: ……………..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Α.Δ.Τ. : ………………………………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Δ/ΝΣΗ ΚΑΤ/ΜΑΤΟΣ : …………..…………….……… Τ.Κ ..…….  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ΕΙΔΟΣ ΚΑΤ/ΜΑΤΟΣ : ..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ΔΙΑΚΡ.ΤΙΤΛΟΣ : ………………………..……………………………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ΤΗΛ. ΕΠΙΚΟΙΝΩΝΙΑΣ : .……………..…………………….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Δ/ΝΣΗ ΚΑΤΟΙΚΙΑΣ : …………………….……...…… Τ.Κ.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e-mail : 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Β. Για εταιρεία</w:t>
      </w:r>
    </w:p>
    <w:p>
      <w:pPr>
        <w:pStyle w:val="TextBody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ΕΠΩΝΥΜΙΑ ΕΤΑΙΡΙΑΣ: ………………….……………………….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 xml:space="preserve">Α.Φ.Μ.  : ………………..…………. Δ.Ο.Υ.: ……………………….. 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Δ/ΝΣΗ ΚΑΤ/ΜΑΤΟΣ : …………..…………….……… Τ.Κ ..…….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ΕΙΔΟΣ ΚΑΤ/ΜΑΤΟΣ : ..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ΔΙΑΚΡ.ΤΙΤΛΟΣ : ………………………..……………………………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ΤΗΛ. ΕΠΙΚΟΙΝΩΝΙΑΣ : .……………..…………………….………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Δ/ΝΣΗ ΕΔΡΑΣ.: ……………….…….…….………..… Τ.Κ .………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20"/>
          <w:u w:val="single"/>
        </w:rPr>
      </w:pPr>
      <w:r>
        <w:rPr>
          <w:rFonts w:cs="Tahoma" w:ascii="Tahoma" w:hAnsi="Tahoma"/>
          <w:b/>
          <w:bCs/>
          <w:sz w:val="16"/>
          <w:szCs w:val="20"/>
          <w:u w:val="single"/>
        </w:rPr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Η αίτηση κατατίθεται:</w:t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α) για φυσικά πρόσωπα: από τον αιτούντα ή με εξουσιοδότηση θεωρημένη από Δημόσια Αρχή, ως προς την γνησιότητα υπογραφής του εξουσιοδοτούντος</w:t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β) για νομικά πρόσωπα: από τον νόμιμο εκπρόσωπο ή με εξουσιοδότηση θεωρημένη από Δημόσια Αρχή ή ΚΕΠ, ως προς την γνησιότητα υπογραφής του εξουσιοδοτούντος, προσκομίζοντας αντίγραφο του εγκριθέντος καταστατικού σε ισχύ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Αν η αίτηση υποβάλλεται κατόπιν σχετικής </w:t>
      </w:r>
      <w:r>
        <w:rPr>
          <w:rFonts w:cs="Tahoma" w:ascii="Tahoma" w:hAnsi="Tahoma"/>
          <w:b/>
          <w:sz w:val="20"/>
          <w:szCs w:val="20"/>
        </w:rPr>
        <w:t>εξουσιοδότησης ή πληρεξούσιο</w:t>
      </w:r>
      <w:r>
        <w:rPr>
          <w:rFonts w:cs="Tahoma" w:ascii="Tahoma" w:hAnsi="Tahoma"/>
          <w:sz w:val="20"/>
          <w:szCs w:val="20"/>
        </w:rPr>
        <w:t xml:space="preserve"> το εξουσιοδοτημένο προς τούτο άτομο συμπληρώνει τα παρακάτω: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ΝΟΜΑΤΕΠΩΝΥΜΟ:…………………………..…………….…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ΦΜ:…………………………………………………………………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Α.Δ.Τ.: ………..……………………………………..…………….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ομιμοποιητικό έγγραφο: ……………..……………………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Λ.ΕΠΙΚΟΙΝΩΝΙΑΣ : …………..……..…………..…………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e-mail: ..……………………………………………………..…….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*Συμπληρώνεται από την Υπηρεσία</w:t>
            </w:r>
          </w:p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ΚΑΤΑΤΕΘΗΚΑΝ ΟΛΑ ΤΑ ΑΠΑΡΑΙΤΗΤΑ ΔΙΚΑΙΟΛΟΓΗΤΙΚΑ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 w:ascii="Tahoma" w:hAnsi="Tahoma"/>
                <w:szCs w:val="20"/>
              </w:rPr>
              <w:t>……………………………………………………………</w:t>
            </w:r>
            <w:r>
              <w:rPr>
                <w:rFonts w:cs="Tahoma" w:ascii="Tahoma" w:hAnsi="Tahoma"/>
                <w:szCs w:val="20"/>
              </w:rPr>
              <w:t>.....…</w:t>
            </w:r>
          </w:p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ΕΛΛΕΙΠΟΥΝ ΔΙΚΑΙΟΛΟΓΗΤΙΚΑ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ΠΡΟΣΟΧΗ: </w:t>
      </w:r>
      <w:r>
        <w:rPr>
          <w:rFonts w:cs="Tahoma" w:ascii="Tahoma" w:hAnsi="Tahoma"/>
          <w:sz w:val="20"/>
          <w:szCs w:val="20"/>
        </w:rPr>
        <w:t>Οι υπεύθυνες δηλώσεις θα πρέπει να είναι θεωρημένες για το γνήσιο της υπογραφής, εφόσον δεν υποβάλλονται αυτοπρόσωπα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26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Συμπληρώνεται από την Υπηρεσία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 Αριθμός Πρωτοκόλλου: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 Ημερομηνία: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 /____/20__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ΡΟΣ: ΔΗΜΟ ΞΑΝΘΗΣ</w:t>
      </w:r>
    </w:p>
    <w:p>
      <w:pPr>
        <w:pStyle w:val="TextBody"/>
        <w:widowControl w:val="false"/>
        <w:jc w:val="both"/>
        <w:rPr/>
      </w:pPr>
      <w:r>
        <w:rPr>
          <w:rFonts w:cs="Tahoma" w:ascii="Tahoma" w:hAnsi="Tahoma"/>
          <w:b/>
          <w:bCs/>
          <w:szCs w:val="20"/>
        </w:rPr>
        <w:t>ΔΕΝ ΕΧΩ ΑΔΕΙΑ ΧΡΗΣΗΣ ΚΟΙΝΟΧΡΗΣΤΟΥ ΧΩΡΟΥ ΓΙΑ ΤΡΑΠΕΖΟΚΑΘΙΣΜΑΤΑ ΓΙΑ ΤΟ ΕΤΟΣ 2021 ΚΑΙ ΕΠΙΘΥΜΩ ΤΗ ΧΟΡΗΓΗΣΗ ΑΔΕΙΑΣ ΣΥΜΦΩΝΑ ΜΕ ΤΙΣ ΔΙΑΤΑΞΕΙΣ ΤΟΥ ΑΡ. 65 ΤΟΥ Ν. 4688/2020 (ΦΕΚ 101) όπως ισχύει έως 31-10-2021</w:t>
      </w:r>
      <w:r>
        <w:rPr/>
        <w:t>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Έμπροσθεν του καταστήματος και σ΄επαφή με την πρόσοψη του καταστήματος, επί του πεζοδρομίου / πεζοδρόμου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Διεύθυνση:…………………………………………………………………………………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στάσεις:              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=                  Τ.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Στην έναντι πλευρά του πεζοδρομίου/πεζοδρόμου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Διεύθυνση:…………………………………………………………………………………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στάσεις:              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=                   Τ.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Έναντι του καταστήματος επί της πλατείας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Διεύθυνση:…………………………………………………………………………………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στάσεις:              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=                   Τ.Μ.</w:t>
            </w:r>
          </w:p>
        </w:tc>
      </w:tr>
      <w:tr>
        <w:trPr>
          <w:trHeight w:val="28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ΟΛΟ Τ.Μ.:</w:t>
            </w:r>
          </w:p>
        </w:tc>
      </w:tr>
    </w:tbl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widowControl w:val="false"/>
        <w:jc w:val="both"/>
        <w:rPr/>
      </w:pPr>
      <w:r>
        <w:rPr>
          <w:rFonts w:cs="Tahoma" w:ascii="Tahoma" w:hAnsi="Tahoma"/>
          <w:szCs w:val="20"/>
        </w:rPr>
        <w:t>ΣΥΝΗΜΜΕΝΑ ΑΠΑΡΑΙΤΗΤΑ ΔΙΚΑΙΟΛΟΓΗΤΙΚΑ: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. Άδεια λειτουργίας καταστήματος ή Γνωστοποίηση Κ.Υ.Ε.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. Τοπογραφικό σκαρίφημα αποτύπωσης ως προς την θέση και την έκταση του αιτούμενου κοινόχρηστου χώρου από μηχανικό εις τριπλούν.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. Ταμειακή απόδειξη με το ΑΦΜ της επιχείρησης.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. Υπεύθυνη δήλωση του ιδιοκτήτη για την ορθότητα του διαγράμματος.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5. Υπεύθυνη Δήλωση ιδιοκτήτη (σύμφωνα με το υπόδειγμα) για δυνατότητα </w:t>
      </w:r>
      <w:r>
        <w:rPr>
          <w:rFonts w:cs="Tahoma" w:ascii="Tahoma" w:hAnsi="Tahoma"/>
        </w:rPr>
        <w:t>εξυπηρέτησης</w:t>
      </w:r>
      <w:r>
        <w:rPr>
          <w:rFonts w:cs="Tahoma" w:ascii="Tahoma" w:hAnsi="Tahoma"/>
          <w:szCs w:val="20"/>
        </w:rPr>
        <w:t>.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6. Υ.Δ. ιδιοκτήτη </w:t>
      </w:r>
      <w:r>
        <w:rPr>
          <w:rFonts w:cs="Tahoma" w:ascii="Tahoma" w:hAnsi="Tahoma"/>
          <w:bCs/>
          <w:color w:val="222222"/>
          <w:szCs w:val="20"/>
          <w:shd w:fill="FFFFFF" w:val="clear"/>
        </w:rPr>
        <w:t>όμορου/παρακείμενου κτιρίου</w:t>
      </w:r>
      <w:r>
        <w:rPr>
          <w:rFonts w:cs="Tahoma" w:ascii="Tahoma" w:hAnsi="Tahoma"/>
          <w:szCs w:val="20"/>
        </w:rPr>
        <w:t xml:space="preserve"> περί συγκατάθεσης δικαιώματος χρήσης κοινόχρηστου χώρου (όπου απαιτείται)</w:t>
      </w:r>
    </w:p>
    <w:p>
      <w:pPr>
        <w:pStyle w:val="TextBody"/>
        <w:widowControl w:val="false"/>
        <w:jc w:val="both"/>
        <w:rPr/>
      </w:pPr>
      <w:r>
        <w:rPr>
          <w:rFonts w:cs="Tahoma" w:ascii="Tahoma" w:hAnsi="Tahoma"/>
          <w:szCs w:val="20"/>
        </w:rPr>
        <w:t>7. Βεβαίωση Δημοτικής ενημερότητας άρθρου 285 ΚΔΚ. (θα αναζητηθεί υπηρεσιακά πριν την έκδοση της άδειας)</w:t>
      </w:r>
    </w:p>
    <w:p>
      <w:pPr>
        <w:pStyle w:val="TextBody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ΛΕΟΝ ΔΙΚΑΙΟΛΟΓΗΤΙΚΑ ΓΙΑ ΤΙΣ ΠΕΡΙΠΤΩΣΕΙΣ ΠΟΥ ΕΜΠΙΠΤΟΥΝ ΣΤΟ Ν.3028/2002 (Υπηρεσία Νεωτέρων Μνημείων):</w:t>
      </w:r>
    </w:p>
    <w:p>
      <w:pPr>
        <w:pStyle w:val="TextBody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Α. Σχέδιο κάτοψης εις τριπλούν </w:t>
      </w:r>
    </w:p>
    <w:p>
      <w:pPr>
        <w:pStyle w:val="TextBody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Β. Τεχνική έκθεση εις τριπλούν</w:t>
      </w:r>
    </w:p>
    <w:p>
      <w:pPr>
        <w:pStyle w:val="TextBody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Γ. Φωτογραφίες εις τριπλούν</w:t>
      </w:r>
    </w:p>
    <w:p>
      <w:pPr>
        <w:pStyle w:val="TextBody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. Ρυμοτομικό σχέδιο εις τριπλούν </w:t>
      </w:r>
    </w:p>
    <w:p>
      <w:pPr>
        <w:pStyle w:val="TextBody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. Μισθωτήριο συμβόλαιο εις τριπλούν</w:t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Επιλέξτε με ποιο τρόπο θέλετε να παραλάβετε την άδεια σας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Να την παραλάβει ο ενδιαφερόμενος …………………… ……………………………………………………………………………….. από την Υπηρεσία μας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Να την παραλάβει εξουσιοδοτημένο προς τούτο πρόσωπο από την Υπηρεσία μας κατόπιν σχετικού νομιμοποιητικού εγγράφου ………………………………….:</w:t>
            </w:r>
          </w:p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ΝΟΜΑΤΕΠΩΝΥΜΟ:…………………………..…………….………..</w:t>
            </w:r>
          </w:p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.Δ.Τ.: ………..……………………………………..…………………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Να αποσταλεί με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στην ηλεκτρονική διεύθυνση:…………………………………………………………….. ………………………………………………………………………………..</w:t>
            </w:r>
          </w:p>
        </w:tc>
      </w:tr>
    </w:tbl>
    <w:p>
      <w:pPr>
        <w:pStyle w:val="TextBody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Ξάνθη,..… /……/20....</w:t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Ο/Η αιτών/αιτούσα</w:t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(υπογραφή)</w:t>
      </w:r>
    </w:p>
    <w:p>
      <w:pPr>
        <w:pStyle w:val="2"/>
        <w:widowControl w:val="false"/>
        <w:rPr/>
      </w:pPr>
      <w:r>
        <w:rPr/>
        <w:t xml:space="preserve">                      </w:t>
      </w:r>
    </w:p>
    <w:p>
      <w:pPr>
        <w:sectPr>
          <w:type w:val="continuous"/>
          <w:pgSz w:w="11906" w:h="16838"/>
          <w:pgMar w:left="567" w:right="386" w:gutter="0" w:header="0" w:top="360" w:footer="0" w:bottom="0"/>
          <w:cols w:num="2" w:equalWidth="false" w:sep="false">
            <w:col w:w="5032" w:space="648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386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3366FF"/>
      <w:sz w:val="18"/>
      <w:szCs w:val="18"/>
    </w:rPr>
  </w:style>
  <w:style w:type="character" w:styleId="WW8Num11z5">
    <w:name w:val="WW8Num11z5"/>
    <w:qFormat/>
    <w:rPr>
      <w:rFonts w:cs="Calibri"/>
      <w:bCs/>
      <w:color w:val="000000"/>
      <w:szCs w:val="24"/>
    </w:rPr>
  </w:style>
  <w:style w:type="character" w:styleId="WW8Num12z0">
    <w:name w:val="WW8Num12z0"/>
    <w:qFormat/>
    <w:rPr>
      <w:rFonts w:ascii="Arial" w:hAnsi="Arial" w:cs="Arial"/>
      <w:bCs/>
      <w:sz w:val="18"/>
      <w:szCs w:val="18"/>
    </w:rPr>
  </w:style>
  <w:style w:type="character" w:styleId="WW8Num12z5">
    <w:name w:val="WW8Num12z5"/>
    <w:qFormat/>
    <w:rPr>
      <w:rFonts w:cs="Calibri"/>
      <w:bCs/>
      <w:color w:val="000000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ahoma" w:hAnsi="Tahoma" w:cs="Tahoma"/>
      <w:b w:val="false"/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Διακριτική έμφαση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Char2">
    <w:name w:val="Κεφαλίδα Char"/>
    <w:qFormat/>
    <w:rPr>
      <w:rFonts w:ascii="Calibri" w:hAnsi="Calibri" w:cs="Calibri"/>
      <w:color w:val="5A5A5A"/>
      <w:lang w:val="en-US" w:eastAsia="zh-CN" w:bidi="en-US"/>
    </w:rPr>
  </w:style>
  <w:style w:type="character" w:styleId="Char3">
    <w:name w:val="Υποσέλιδο Char"/>
    <w:qFormat/>
    <w:rPr>
      <w:sz w:val="24"/>
      <w:szCs w:val="24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l-GR" w:eastAsia="zh-CN" w:bidi="ar-SA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88" w:before="0" w:after="160"/>
      <w:ind w:left="2160" w:hanging="0"/>
    </w:pPr>
    <w:rPr>
      <w:rFonts w:ascii="Calibri" w:hAnsi="Calibri" w:cs="Calibri"/>
      <w:color w:val="5A5A5A"/>
      <w:sz w:val="20"/>
      <w:szCs w:val="20"/>
      <w:lang w:val="en-US" w:eastAsia="zh-CN" w:bidi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Arial Narrow" w:hAnsi="Arial Narrow" w:cs="Arial Narrow"/>
      <w:kern w:val="2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16:00Z</dcterms:created>
  <dc:creator>KORONAKIS</dc:creator>
  <dc:description/>
  <cp:keywords/>
  <dc:language>en-US</dc:language>
  <cp:lastModifiedBy>user</cp:lastModifiedBy>
  <cp:lastPrinted>2020-06-23T15:35:00Z</cp:lastPrinted>
  <dcterms:modified xsi:type="dcterms:W3CDTF">2021-06-08T12:52:00Z</dcterms:modified>
  <cp:revision>22</cp:revision>
  <dc:subject/>
  <dc:title>Αρ</dc:title>
</cp:coreProperties>
</file>