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885</wp:posOffset>
                </wp:positionH>
                <wp:positionV relativeFrom="paragraph">
                  <wp:posOffset>71120</wp:posOffset>
                </wp:positionV>
                <wp:extent cx="2795270" cy="3086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43pt;mso-wrap-distance-left:9.05pt;mso-wrap-distance-right:9.05pt;mso-wrap-distance-top:0pt;mso-wrap-distance-bottom:0pt;margin-top:5.6pt;mso-position-vertical-relative:text;margin-left:-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538480</wp:posOffset>
                </wp:positionV>
                <wp:extent cx="2857500" cy="642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2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ΓΙΑ ΒΕΒΑΙΩΣΗ/ΕΙΣ ΑΠΩΛΕΙΑΣ ΦΑΚΕΛΟΥ ΟΙΚΟΔΟΜΙΚΩΝ ΑΔΕΙΩ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ΤΡΩΝΥΜΜΟ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ΦΜ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ΥΟ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ΔΤ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ΤΟΙΧΕΙΑ ΕΠΙΚΟΙΝΩΝΙΑΣ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ΔΟΣ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Κ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Λ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6.1pt;mso-wrap-distance-left:9.05pt;mso-wrap-distance-right:9.05pt;mso-wrap-distance-top:0pt;mso-wrap-distance-bottom:0pt;margin-top:-42.4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ΓΙΑ ΒΕΒΑΙΩΣΗ/ΕΙΣ ΑΠΩΛΕΙΑΣ ΦΑΚΕΛΟΥ ΟΙΚΟΔΟΜΙΚΩΝ ΑΔΕΙΩΝ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ΕΠΩΝΥΜΟ: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ΝΟΜΑ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ΤΡΩΝΥΜΜΟ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ΦΜ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ΔΥΟ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ΔΤ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ΣΤΟΙΧΕΙΑ ΕΠΙΚΟΙΝΩΝΙΑΣ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ΔΟΣ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Κ: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ΤΗΛ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-22225</wp:posOffset>
                </wp:positionV>
                <wp:extent cx="2914650" cy="882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82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Ν ΔΗΜΟ ΞΑΝΘ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/ΝΣΗ ΔΟΜ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Με την παρούσα αιτούμαι την βεβαιωση απώλειας του φακέλου της οικοδομικής άδειας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85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Με την παρούσα δηλώνω ότι έχω λάβει την σύμφωνα με τον νόμο εξουσιοδότηση /ανάθεση των σημερινών ιδιοκτητών του ανωτέρω γεωτεμαχίου ή και οριζόντιων ιδιοκτησι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Την βεβαιωση θα την χρησιμοποιήσω για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Ξάνθη, …………../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ind w:left="851" w:hanging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94.95pt;mso-wrap-distance-left:9.05pt;mso-wrap-distance-right:9.05pt;mso-wrap-distance-top:0pt;mso-wrap-distance-bottom:0pt;margin-top:-1.75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Ν ΔΗΜΟ ΞΑΝΘ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/ΝΣΗ ΔΟΜ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555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5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Με την παρούσα αιτούμαι την βεβαιωση απώλειας του φακέλου της οικοδομικής άδειας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85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Με την παρούσα δηλώνω ότι έχω λάβει την σύμφωνα με τον νόμο εξουσιοδότηση /ανάθεση των σημερινών ιδιοκτητών του ανωτέρω γεωτεμαχίου ή και οριζόντιων ιδιοκτησιώ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Την βεβαιωση θα την χρησιμοποιήσω για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Ξάνθη, …………../20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ind w:left="851" w:hanging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Heading2"/>
        <w:ind w:left="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ΥΝΗΜΜΕΝΑ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Εξουσιοδότηση/Υπεύθυνη δήλωση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30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0080"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0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lang w:val="en-US"/>
    </w:rPr>
  </w:style>
  <w:style w:type="character" w:styleId="Char">
    <w:name w:val="Σώμα κειμένου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5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με εσοχή 2"/>
    <w:basedOn w:val="Normal"/>
    <w:qFormat/>
    <w:pPr>
      <w:ind w:left="5040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1276" w:hanging="283"/>
    </w:pPr>
    <w:rPr>
      <w:sz w:val="22"/>
    </w:rPr>
  </w:style>
  <w:style w:type="paragraph" w:styleId="31">
    <w:name w:val="Σώμα κείμενου 3"/>
    <w:basedOn w:val="Normal"/>
    <w:qFormat/>
    <w:pPr>
      <w:jc w:val="both"/>
    </w:pPr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9:00Z</dcterms:created>
  <dc:creator>..</dc:creator>
  <dc:description/>
  <cp:keywords/>
  <dc:language>en-US</dc:language>
  <cp:lastModifiedBy>User</cp:lastModifiedBy>
  <cp:lastPrinted>2021-08-17T13:16:00Z</cp:lastPrinted>
  <dcterms:modified xsi:type="dcterms:W3CDTF">2025-02-05T10:55:00Z</dcterms:modified>
  <cp:revision>9</cp:revision>
  <dc:subject/>
  <dc:title>             </dc:title>
</cp:coreProperties>
</file>