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462"/>
      </w:tblGrid>
      <w:tr>
        <w:trPr>
          <w:trHeight w:val="1562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ΑΙΤΗΣΗ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ώνυμ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ατρώνυμο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/νση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.Δ.Τ.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Φ.Μ.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Ξάνθη……………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b/>
                <w:color w:val="222222"/>
                <w:sz w:val="18"/>
                <w:szCs w:val="18"/>
                <w:shd w:fill="FFFFFF" w:val="clear"/>
              </w:rPr>
              <w:t>ΣΗΜ. : Για κατηγορίες 1,2,4,5,6:</w:t>
            </w:r>
            <w:r>
              <w:rPr>
                <w:color w:val="222222"/>
                <w:sz w:val="18"/>
                <w:szCs w:val="18"/>
                <w:shd w:fill="FFFFFF" w:val="clear"/>
              </w:rPr>
              <w:t xml:space="preserve"> Ως ετήσιο</w:t>
            </w:r>
          </w:p>
          <w:p>
            <w:pPr>
              <w:pStyle w:val="Normal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οικογενειακό εισόδημα νοείται το ετήσιο                 φορολογούμενο πραγματικό ή τεκμαρτό, καθώς</w:t>
            </w:r>
          </w:p>
          <w:p>
            <w:pPr>
              <w:pStyle w:val="Normal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και το απαλλασσόμενο ή φορολογούμενο με ειδικό τρόπο εισόδημα του φορολογουμένου, </w:t>
            </w:r>
          </w:p>
          <w:p>
            <w:pPr>
              <w:pStyle w:val="Normal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της συζύγου του και των ανήλικων τέκνω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από κάθε πηγή</w:t>
            </w:r>
          </w:p>
          <w:p>
            <w:pPr>
              <w:pStyle w:val="Normal"/>
              <w:rPr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b/>
                <w:color w:val="222222"/>
                <w:sz w:val="18"/>
                <w:szCs w:val="18"/>
                <w:shd w:fill="FFFFFF" w:val="clear"/>
              </w:rPr>
              <w:t xml:space="preserve">Για κατηγορία 6 </w:t>
            </w:r>
            <w:r>
              <w:rPr>
                <w:bCs/>
                <w:color w:val="222222"/>
                <w:sz w:val="18"/>
                <w:szCs w:val="18"/>
                <w:shd w:fill="FFFFFF" w:val="clear"/>
              </w:rPr>
              <w:t xml:space="preserve">δεν προσμετρούνται τα πάσης φύσεως επιδόματα αναπηρίας. </w:t>
            </w:r>
          </w:p>
          <w:p>
            <w:pPr>
              <w:pStyle w:val="Normal"/>
              <w:jc w:val="center"/>
              <w:rPr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bCs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ΚΑΙΟΛΟΓΗΤΙΚΑ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ογαριασμός ΔΕΗ (κατηγορίες,1,2,3,4,5,6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κκαθαριστικό (κατηγορίες 1,2,4,5,6,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1 (κατηγορία 1,2,4,5,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στοποιητικό Οικογενειακής Κατάστασης (κατηγορία 1,2,5,6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Πιστοποιητικό της Ανώτατης Συνομοσπονδίας Πολυτέκνων Ελλάδος (ΑΣΠΕ) (κατηγορία 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εβαίωση σπουδών ή στρατιωτικής θητείας (κατηγορία 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γκριση ΚΕΑ (κατηγορία 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εβαίωση Ανεργίας (κατηγορία 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ιστοποιητικό δημόσιας αρχής της ημεδαπής ή αλλοδαπής από το οποίο να προκύπτει η ιδιότητα του γονέα μονογονεϊκής οικογένειας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.χ., πιστοποιητικό από το οποίο να προκύπτει η κατάσταση χηρείας του μονογονέα, δικαστική απόφαση με την οποία ανατέθηκε η άσκηση της γονικής μέριμνας σε ένα μόνο γονέα κ.λπ.).(κατηγορία 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νωστοποίηση Αναπηρίας (κατηγορία 6)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ΠΡΟΣ 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ΔΗΜΟ ΞΑΝΘΗΣ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μήμα Εσόδων &amp; Περιουσίας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έμα: «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είωση δημοτικών τελώ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ας παρακαλώ όπως μεταβάλετε τα τετραγωνικά μέτρα του κτίσματος της κατοικίας μου που βρίσκεται στην Ξάνθη στην οδ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αι με αριθμό παροχής…………………………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πό  ΔΤ………….ΔΦ…………..και ΤΑΠ……………………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τα μειωμένα κατά περίπτωση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ΔΤ………….ΔΦ…………..και ΤΑΠ……………………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ύμφωνα με την αρ. 286/2024 απόφαση Δημοτικού Συμβουλίου Ξάνθη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Δικαιούχοι Έκπτωσης  50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Πολύτεκνοι</w:t>
            </w:r>
            <w:r>
              <w:rPr>
                <w:color w:val="000000"/>
                <w:sz w:val="22"/>
                <w:szCs w:val="22"/>
              </w:rPr>
              <w:t xml:space="preserve"> με ετήσιο συνολικό οικογενειακό εισόδημα κατόπιν εκκαθάρισης, κατά το προηγούμενο του έτους ένταξης οικονομικό έτος, </w:t>
            </w:r>
            <w:r>
              <w:rPr>
                <w:b/>
                <w:bCs/>
                <w:color w:val="000000"/>
                <w:sz w:val="22"/>
                <w:szCs w:val="22"/>
              </w:rPr>
              <w:t>μικρότερο των 35.000 € προσαυξημένο κατά 3.000 € για κάθε τέκνο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Τρίτεκνοι,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με ετήσιο συνολικό οικογενειακό εισόδημα, κατά το προηγούμενο του έτους ένταξης οικονομικό έτος, </w:t>
            </w:r>
            <w:r>
              <w:rPr>
                <w:b/>
                <w:bCs/>
                <w:color w:val="000000"/>
                <w:sz w:val="22"/>
                <w:szCs w:val="22"/>
              </w:rPr>
              <w:t>μικρότερο των 40.000 € 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Άποροι</w:t>
            </w:r>
            <w:r>
              <w:rPr>
                <w:b/>
                <w:color w:val="000000"/>
                <w:sz w:val="22"/>
                <w:szCs w:val="22"/>
              </w:rPr>
              <w:t> και δικαιούχοι ΚΕ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Μακροχρόνια άνεργοι (</w:t>
            </w:r>
            <w:r>
              <w:rPr>
                <w:color w:val="000000"/>
                <w:sz w:val="22"/>
                <w:szCs w:val="22"/>
              </w:rPr>
              <w:t xml:space="preserve">πέραν των 18 μηνών- συνεχούς ανεργίας, χωρίς ενδιάμεση διακοπή)  και ετήσιο οικογενειακό ή ατομικό εισόδημα από κάθε πηγή </w:t>
            </w:r>
            <w:r>
              <w:rPr>
                <w:b/>
                <w:color w:val="000000"/>
                <w:sz w:val="22"/>
                <w:szCs w:val="22"/>
              </w:rPr>
              <w:t>15.000€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Μονογονεϊκές οικογένειες</w:t>
            </w:r>
            <w:r>
              <w:rPr>
                <w:color w:val="000000"/>
                <w:sz w:val="22"/>
                <w:szCs w:val="22"/>
              </w:rPr>
              <w:t>, με ετήσιο συνολικό οικογενειακό εισόδημα, κατόπιν εκκαθάρισης κατά το προηγούμενο του έτους ένταξης οικονομικό έτος,</w:t>
            </w:r>
            <w:r>
              <w:rPr>
                <w:b/>
                <w:bCs/>
                <w:color w:val="000000"/>
                <w:sz w:val="22"/>
                <w:szCs w:val="22"/>
              </w:rPr>
              <w:t> μέχρι το όριο των 15.000€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ΑΜΕΑ ή οι οικογένειές τους</w:t>
            </w:r>
            <w:r>
              <w:rPr>
                <w:color w:val="000000"/>
                <w:sz w:val="22"/>
                <w:szCs w:val="22"/>
              </w:rPr>
              <w:t> :</w:t>
            </w:r>
          </w:p>
          <w:p>
            <w:pPr>
              <w:pStyle w:val="Style12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Α. ΑΜΕΑ ή οι οικογένειές τους</w:t>
            </w:r>
            <w:r>
              <w:rPr>
                <w:color w:val="000000"/>
                <w:sz w:val="22"/>
                <w:szCs w:val="22"/>
              </w:rPr>
              <w:t> με ποσοστό αναπηρίας από </w:t>
            </w:r>
            <w:r>
              <w:rPr>
                <w:color w:val="000000"/>
                <w:sz w:val="22"/>
                <w:szCs w:val="22"/>
              </w:rPr>
              <w:t>50%</w:t>
            </w:r>
            <w:r>
              <w:rPr>
                <w:color w:val="000000"/>
                <w:sz w:val="22"/>
                <w:szCs w:val="22"/>
              </w:rPr>
              <w:t> έως 66%, με ετήσιο συνολικό οικογενειακό φορολογητέο εισόδημα, κατά το προηγούμενο του έτους ένταξης οικονομικό έτος, μικρότερο των </w:t>
            </w:r>
            <w:r>
              <w:rPr>
                <w:b/>
                <w:bCs/>
                <w:color w:val="000000"/>
                <w:sz w:val="22"/>
                <w:szCs w:val="22"/>
              </w:rPr>
              <w:t>30.000 €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προσαυξημένο κατά 3.000 € για κάθε  προστατευόμενο τέκνο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Δικαιούχοι Έκπτωσης  75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Β. </w:t>
            </w:r>
            <w:r>
              <w:rPr>
                <w:b/>
                <w:bCs/>
                <w:color w:val="000000"/>
                <w:sz w:val="22"/>
                <w:szCs w:val="22"/>
              </w:rPr>
              <w:t>ΑΜΕΑ ή οι οικογένειές τους</w:t>
            </w:r>
            <w:r>
              <w:rPr>
                <w:color w:val="000000"/>
                <w:sz w:val="22"/>
                <w:szCs w:val="22"/>
              </w:rPr>
              <w:t> με ποσοστό αναπηρίας από </w:t>
            </w:r>
            <w:r>
              <w:rPr>
                <w:color w:val="000000"/>
                <w:sz w:val="22"/>
                <w:szCs w:val="22"/>
              </w:rPr>
              <w:t>67%</w:t>
            </w:r>
            <w:r>
              <w:rPr>
                <w:color w:val="000000"/>
                <w:sz w:val="22"/>
                <w:szCs w:val="22"/>
              </w:rPr>
              <w:t> έως 79%, με ετήσιο συνολικό οικογενειακό φορολογητέο εισόδημα, κατά το προηγούμενο του έτους ένταξης οικονομικό έτος, μικρότερο των </w:t>
            </w:r>
            <w:r>
              <w:rPr>
                <w:b/>
                <w:bCs/>
                <w:color w:val="000000"/>
                <w:sz w:val="22"/>
                <w:szCs w:val="22"/>
              </w:rPr>
              <w:t>40.000 €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προσαυξημένο κατά 3.000 € για κάθε  προστατευόμενο τέκνο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/Η αιτ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2"/>
        <w:rPr>
          <w:rFonts w:ascii="Arial Narrow" w:hAnsi="Arial Narrow" w:eastAsia="Calibri" w:cs="Arial Narrow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color w:val="002060"/>
          <w:sz w:val="22"/>
          <w:szCs w:val="22"/>
          <w:lang w:eastAsia="en-US"/>
        </w:rPr>
        <w:t>Δήλωση συγκατάθεσης για επεξεργασία προσωπικών δεδομένων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2"/>
        <w:rPr>
          <w:rFonts w:ascii="Arial Narrow" w:hAnsi="Arial Narrow" w:eastAsia="Calibri" w:cs="Arial Narrow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Για τη μείωση των Δημοτικών Τελών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Ο Δήμος Ξάνθης θα επεξεργαστεί τα ανωτέρω δεδομένα αποκλειστικά και μόνο για λόγους χορήγησης έκπτωσης στα Δημοτικά Τέλη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α δεδομένα αυτά θα τηρούνται από το Δήμο  με απόλυτη εχεμύθεια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Πρόσβαση στα εν λόγω δεδομένα θα έχει μόνο το απολύτως απαραίτητο διοικητικό/υπαλληλικό προσωπικό του Δήμου  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α δεδομένα αυτά δύναται να διαβιβαστούν σε τρίτους μόνο κατόπιν ρητής συγκατάθεσης του υποκειμένου, με εξαίρεση την περίπτωση που τυχόν ανακύψει ζήτημα ζωτικού συμφέροντος του υποκειμένου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α δεδομένα αυτά θα τηρούνται όσο χρόνο απαιτείται για την εκπλήρωση του έννομου συμφέροντος του προσώπου ή έως ότου ζητήσει τη διαγραφή τους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Στη συνέχεια ο Δήμος προβαίνει σε καταστροφή των δεδομένων αυτών σύμφωνα με την Πολιτική Διατήρησης και Διαγραφής Δεδομένων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ο υποκείμενο έχει δικαίωμα πρόσβασης, διόρθωσης, διαγραφής, περιορισμού της επεξεργασίας, της φορητότητας των δεδομένων του, ανάκλησης της συγκατάθεσης. Η ανάκληση της συγκατάθεσης δεν έχει αναδρομική ισχύ και ως εκ τούτου δεν θίγει τη νομιμότητα επεξεργασίας που βασίστηκε στη συγκατάθεση προς της ανάκλησής της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Τα ανωτέρω δικαιώματα μπορούν να ασκηθούν με την υποβολή αντίστοιχου έγγραφου αιτήματος στο αρμόδιο Τμήμα Εσόδων &amp; Περιουσίας του Δήμου είτε ηλεκτρονικά στη διεύθυνση 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val="en-US" w:eastAsia="en-US"/>
        </w:rPr>
        <w:t>dpo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eastAsia="en-US"/>
        </w:rPr>
        <w:t>@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val="en-US" w:eastAsia="en-US"/>
        </w:rPr>
        <w:t>cityofxanthi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eastAsia="en-US"/>
        </w:rPr>
        <w:t>.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val="en-US" w:eastAsia="en-US"/>
        </w:rPr>
        <w:t>gr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Σε περίπτωση που δεν ολοκληρωθεί το αίτημά σας εγκαίρως ή δεν λάβετε ικανοποιητική απάντηση στο αίτημά σας εκ μέρους τ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o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υ Δήμου, μπορείτε να απευθυνθείτε στην Αρχή Προστασίας Δεδομένων Προσωπικού Χαρακτήρα </w:t>
      </w: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(ΑΠΔΠΧ) στα εξής στοιχεία: </w:t>
      </w:r>
      <w:r>
        <w:rPr>
          <w:rFonts w:eastAsia="Calibri" w:cs="Calibri" w:ascii="Arial Narrow" w:hAnsi="Arial Narrow"/>
          <w:iCs/>
          <w:sz w:val="22"/>
          <w:szCs w:val="22"/>
          <w:lang w:val="en-US" w:eastAsia="en-US"/>
        </w:rPr>
        <w:t>email</w:t>
      </w: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lang w:val="en-US" w:eastAsia="en-US"/>
          </w:rPr>
          <w:t>contact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lang w:val="en-US" w:eastAsia="en-US"/>
          </w:rPr>
          <w:t>dpa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lang w:val="en-US" w:eastAsia="en-US"/>
          </w:rPr>
          <w:t>gr</w:t>
        </w:r>
      </w:hyperlink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, τηλέφωνο 210 6475600, ταχυδρομική διεύθυνση: Λεωφ. Κηφισίας αρ. 1-3, Τ.Κ. 115 23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Συναινώ στην επεξεργασία των προσωπικών δεδομένων που συμπληρώνονται στην παρούσα αίτηση και σύμφωνα με τους ανωτέρω όρους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όπος Ξάνθη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Ημερομηνία…………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Ο δηλών/Η δηλούσα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2"/>
        <w:rPr>
          <w:rFonts w:ascii="Arial Narrow" w:hAnsi="Arial Narrow" w:eastAsia="Calibri" w:cs="Arial Narrow"/>
          <w:bCs/>
          <w:iCs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iCs/>
          <w:color w:val="00206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Cs/>
          <w:iCs/>
          <w:color w:val="002060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Cs/>
          <w:iCs/>
          <w:color w:val="002060"/>
          <w:sz w:val="18"/>
          <w:szCs w:val="18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1152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dp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1:00Z</dcterms:created>
  <dc:creator>ΔΗΜΟΣ ΞΑΝΘΗΣ</dc:creator>
  <dc:description/>
  <cp:keywords/>
  <dc:language>en-US</dc:language>
  <cp:lastModifiedBy>user</cp:lastModifiedBy>
  <cp:lastPrinted>2019-01-04T11:49:00Z</cp:lastPrinted>
  <dcterms:modified xsi:type="dcterms:W3CDTF">2024-12-24T06:40:00Z</dcterms:modified>
  <cp:revision>24</cp:revision>
  <dc:subject/>
  <dc:title>ΑΙΤΗΣΗ</dc:title>
</cp:coreProperties>
</file>