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62"/>
      </w:tblGrid>
      <w:tr>
        <w:trPr>
          <w:trHeight w:val="1562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ατρώνυμο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/νση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Δ.Τ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Ξάνθη……………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ΣΗΜ. : Για κατηγορίες 1,2,4,5,6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Ως ετήσιο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οικογενειακό εισόδημα νοείται το ετήσιο                 φορολογούμενο πραγματικό ή τεκμαρτό, καθώς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και το απαλλασσόμενο ή φορολογούμενο με ειδικό τρόπο εισόδημα του φορολογουμένου, </w:t>
            </w:r>
          </w:p>
          <w:p>
            <w:pPr>
              <w:pStyle w:val="Normal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της συζύγου του και των ανήλικων τέκν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από κάθε πηγή</w:t>
            </w:r>
          </w:p>
          <w:p>
            <w:pPr>
              <w:pStyle w:val="Normal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 xml:space="preserve">Για κατηγορία 6 </w:t>
            </w:r>
            <w:r>
              <w:rPr>
                <w:bCs/>
                <w:color w:val="222222"/>
                <w:sz w:val="18"/>
                <w:szCs w:val="18"/>
                <w:shd w:fill="FFFFFF" w:val="clear"/>
              </w:rPr>
              <w:t xml:space="preserve">δεν προσμετρούνται τα πάσης φύσεως επιδόματα αναπηρίας. </w:t>
            </w:r>
          </w:p>
          <w:p>
            <w:pPr>
              <w:pStyle w:val="Normal"/>
              <w:jc w:val="center"/>
              <w:rPr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bCs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ΚΑΙΟΛΟΓΗΤΙΚ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ογαριασμός ΔΕΗ (κατηγορίες,1,2,3,4,5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κκαθαριστικό (κατηγορίες 1,2,4,5,6,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 (κατηγορία 1,2,4,5,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ό Οικογενειακής Κατάστασης (κατηγορία 1,2,5,6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ιστοποιητικό της Ανώτατης Συνομοσπονδίας Πολυτέκνων Ελλάδος (ΑΣΠΕ) (κατηγορία 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σπουδών ή στρατιωτικής θητείας (κατηγορία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κριση ΚΕΑ (κατηγορία 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εβαίωση Ανεργίας (κατηγορία 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ιστοποιητικό δημόσιας αρχής της ημεδαπής ή αλλοδαπής από το οποίο να προκύπτει η ιδιότητα του γονέα μονογονεϊκής οικογένειας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.χ., πιστοποιητικό από το οποίο να προκύπτει η κατάσταση χηρείας του μονογονέα, δικαστική απόφαση με την οποία ανατέθηκε η άσκηση της γονικής μέριμνας σε ένα μόνο γονέα κ.λπ.).(κατηγορία 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στοποίηση Αναπηρίας (κατηγορία 6)</w:t>
            </w:r>
          </w:p>
          <w:p>
            <w:pPr>
              <w:pStyle w:val="Normal"/>
              <w:rPr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ΠΡΟΣ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ΔΗΜΟ ΞΑΝΘΗ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μήμα Εσόδων &amp; Περιουσί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έμα: «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είωση δημοτικών τελώ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ας παρακαλώ όπως μεταβάλετε τα τετραγωνικά μέτρα του κτίσματος της κατοικίας μου που βρίσκεται στην Ξάνθη στην οδ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ι με αριθμό παροχής…………………………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από  ΔΤ………….ΔΦ…………..και ΤΑΠ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α μειωμένα κατά περίπτωση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ΔΤ………….ΔΦ…………..και ΤΑΠ…………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ύμφωνα με την αρ. 130/2022 απόφαση Δημοτικού Συμβουλίου Ξάνθη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Δικαιούχοι Έκπτωσης  5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Πολύτεκνοι</w:t>
            </w:r>
            <w:r>
              <w:rPr>
                <w:color w:val="000000"/>
                <w:sz w:val="22"/>
                <w:szCs w:val="22"/>
              </w:rPr>
              <w:t xml:space="preserve"> με ετήσιο συνολικό οικογενειακό εισόδημα κατόπιν εκκαθάρισης, κατά το προηγούμενο του έτους ένταξης οικονομικό έτος, </w:t>
            </w:r>
            <w:r>
              <w:rPr>
                <w:b/>
                <w:bCs/>
                <w:color w:val="000000"/>
                <w:sz w:val="22"/>
                <w:szCs w:val="22"/>
              </w:rPr>
              <w:t>μικρότερο των 35.000 € προσαυξημένο κατά 3.000 € για κάθε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Τρίτεκνοι,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με ετήσιο συνολικό οικογενειακό εισόδημα, κατά το προηγούμενο του έτους ένταξης οικονομικό έτος, </w:t>
            </w:r>
            <w:r>
              <w:rPr>
                <w:b/>
                <w:bCs/>
                <w:color w:val="000000"/>
                <w:sz w:val="22"/>
                <w:szCs w:val="22"/>
              </w:rPr>
              <w:t>μικρότερο των 40.000 €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Άποροι</w:t>
            </w:r>
            <w:r>
              <w:rPr>
                <w:b/>
                <w:color w:val="000000"/>
                <w:sz w:val="22"/>
                <w:szCs w:val="22"/>
              </w:rPr>
              <w:t> και δικαιούχοι ΚΕ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Μακροχρόνια άνεργοι (</w:t>
            </w:r>
            <w:r>
              <w:rPr>
                <w:color w:val="000000"/>
                <w:sz w:val="22"/>
                <w:szCs w:val="22"/>
              </w:rPr>
              <w:t xml:space="preserve">πέραν των 18 μηνών- συνεχούς ανεργίας, χωρίς ενδιάμεση διακοπή)  και ετήσιο οικογενειακό ή ατομικό εισόδημα από κάθε πηγή </w:t>
            </w:r>
            <w:r>
              <w:rPr>
                <w:b/>
                <w:color w:val="000000"/>
                <w:sz w:val="22"/>
                <w:szCs w:val="22"/>
              </w:rPr>
              <w:t>15.000€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Μονογονεϊκές οικογένειες</w:t>
            </w:r>
            <w:r>
              <w:rPr>
                <w:color w:val="000000"/>
                <w:sz w:val="22"/>
                <w:szCs w:val="22"/>
              </w:rPr>
              <w:t>, με ετήσιο συνολικό οικογενειακό εισόδημα, κατόπιν εκκαθάρισης κατά το προηγούμενο του έτους ένταξης οικονομικό έτος,</w:t>
            </w:r>
            <w:r>
              <w:rPr>
                <w:b/>
                <w:bCs/>
                <w:color w:val="000000"/>
                <w:sz w:val="22"/>
                <w:szCs w:val="22"/>
              </w:rPr>
              <w:t> μέχρι το όριο των 15.000€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ΑΜΕΑ ή οι οικογένειές τους</w:t>
            </w:r>
            <w:r>
              <w:rPr>
                <w:color w:val="000000"/>
                <w:sz w:val="22"/>
                <w:szCs w:val="22"/>
              </w:rPr>
              <w:t> :</w:t>
            </w:r>
          </w:p>
          <w:p>
            <w:pPr>
              <w:pStyle w:val="Style12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. ΑΜΕΑ ή οι οικογένειές τους</w:t>
            </w:r>
            <w:r>
              <w:rPr>
                <w:color w:val="000000"/>
                <w:sz w:val="22"/>
                <w:szCs w:val="22"/>
              </w:rPr>
              <w:t> με ποσοστό αναπηρίας από 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 έως 66%, με ετήσιο συνολικό οικογενειακό φορολογητέο εισόδημα, κατά το προηγούμενο του έτους ένταξης οικονομικό έτος, μικρότερο των </w:t>
            </w:r>
            <w:r>
              <w:rPr>
                <w:b/>
                <w:bCs/>
                <w:color w:val="000000"/>
                <w:sz w:val="22"/>
                <w:szCs w:val="22"/>
              </w:rPr>
              <w:t>30.0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προσαυξημένο κατά 3.000 € για κάθε  προστατευόμενο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Δικαιούχοι Έκπτωσης  75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Β. </w:t>
            </w:r>
            <w:r>
              <w:rPr>
                <w:b/>
                <w:bCs/>
                <w:color w:val="000000"/>
                <w:sz w:val="22"/>
                <w:szCs w:val="22"/>
              </w:rPr>
              <w:t>ΑΜΕΑ ή οι οικογένειές τους</w:t>
            </w:r>
            <w:r>
              <w:rPr>
                <w:color w:val="000000"/>
                <w:sz w:val="22"/>
                <w:szCs w:val="22"/>
              </w:rPr>
              <w:t> με ποσοστό αναπηρίας από </w:t>
            </w:r>
            <w:r>
              <w:rPr>
                <w:color w:val="000000"/>
                <w:sz w:val="22"/>
                <w:szCs w:val="22"/>
              </w:rPr>
              <w:t>67%</w:t>
            </w:r>
            <w:r>
              <w:rPr>
                <w:color w:val="000000"/>
                <w:sz w:val="22"/>
                <w:szCs w:val="22"/>
              </w:rPr>
              <w:t> έως 79%, με ετήσιο συνολικό οικογενειακό φορολογητέο εισόδημα, κατά το προηγούμενο του έτους ένταξης οικονομικό έτος, μικρότερο των </w:t>
            </w:r>
            <w:r>
              <w:rPr>
                <w:b/>
                <w:bCs/>
                <w:color w:val="000000"/>
                <w:sz w:val="22"/>
                <w:szCs w:val="22"/>
              </w:rPr>
              <w:t>40.000 €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προσαυξημένο κατά 3.000 € για κάθε  προστατευόμενο τέκνο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/Η αιτ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Για τη μείωση των Δημοτικών Τελώ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ήμος Ξάνθης θα επεξεργαστεί τα ανωτέρω δεδομένα αποκλειστικά και μόνο για λόγους χορήγησης έκπτωσης στα Δημοτικά Τέλη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dpo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@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cityofxanthi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.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g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sz w:val="22"/>
          <w:szCs w:val="22"/>
          <w:lang w:val="en-US" w:eastAsia="en-US"/>
        </w:rPr>
        <w:t>email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lang w:val="en-US" w:eastAsia="en-US"/>
          </w:rPr>
          <w:t>gr</w:t>
        </w:r>
      </w:hyperlink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υναινώ στην επεξεργασία των προσωπικών δεδομένων που συμπληρώνονται στην παρούσα αίτη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ηλών/Η δηλούσα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iCs/>
          <w:color w:val="00206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152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ΔΗΜΟΣ ΞΑΝΘΗΣ</dc:creator>
  <dc:description/>
  <cp:keywords/>
  <dc:language>en-US</dc:language>
  <cp:lastModifiedBy>user</cp:lastModifiedBy>
  <cp:lastPrinted>2019-01-04T11:49:00Z</cp:lastPrinted>
  <dcterms:modified xsi:type="dcterms:W3CDTF">2022-12-14T11:21:00Z</dcterms:modified>
  <cp:revision>23</cp:revision>
  <dc:subject/>
  <dc:title>ΑΙΤΗΣΗ</dc:title>
</cp:coreProperties>
</file>