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Cs w:val="20"/>
          <w:u w:val="single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 xml:space="preserve">ΑΙΤΗΣΗ </w:t>
      </w:r>
      <w:r>
        <w:rPr>
          <w:rFonts w:cs="Tahoma" w:ascii="Tahoma" w:hAnsi="Tahoma"/>
          <w:b/>
          <w:bCs/>
          <w:szCs w:val="20"/>
          <w:u w:val="single"/>
          <w:lang w:val="en-US"/>
        </w:rPr>
        <w:t xml:space="preserve">– </w:t>
      </w:r>
      <w:r>
        <w:rPr>
          <w:rFonts w:cs="Tahoma" w:ascii="Tahoma" w:hAnsi="Tahoma"/>
          <w:b/>
          <w:bCs/>
          <w:szCs w:val="20"/>
          <w:u w:val="single"/>
        </w:rPr>
        <w:t>ΥΠΕΥΘΥΝΗ ΔΗΛΩΣΗ (3)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0965</wp:posOffset>
                </wp:positionV>
                <wp:extent cx="3323590" cy="491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1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Συμπληρώνετε Α. ή Β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Α. Για φυσικό πρόσωπο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Ο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….….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.….……………………………...……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ΠΑΤΕΡ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.….…..…….…….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Δ.Ο.Υ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:………………..…….….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Δ.Τ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..….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ΟΙΚΙΑ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……..........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ΤΗΛ. ΕΠΙΚΟΙΝΩΝΙΑΣ :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..……………..……….………..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Β. Για εταιρεία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ΙΑ ΕΤΑΙΡΕΙΑΣ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.…………………….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..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Δ.Ο.Υ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..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/ΝΥΜΟ ΝΟΜΙΜΟΥ  ΕΚΠΡΟΣΩΠΟΥ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ΣΤΟΙΧΕΙΑ ΚΑΤΑΣΤΗΜΑ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.………………...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 xml:space="preserve">…….……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ΙΔΟΣ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.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ΙΑΚΡ.ΤΙΤΛ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………………………….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261.7pt;height:386.7pt;mso-wrap-distance-left:9.05pt;mso-wrap-distance-right:9.05pt;mso-wrap-distance-top:0pt;mso-wrap-distance-bottom:0pt;margin-top:7.9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ΣΤΟΙΧΕΙΑ ΑΙΤΟΥΝΤΟΣ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  <w:t>Συμπληρώνετε Α. ή Β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Α. Για φυσικό πρόσωπο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Ο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….….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.….……………………………...……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ΠΑΤΕΡ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.….…..…….…….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>Δ.Ο.Υ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:………………..…….….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Δ.Τ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..….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ΟΙΚΙΑ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……..........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 xml:space="preserve">ΤΗΛ. ΕΠΙΚΟΙΝΩΝΙΑΣ :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…………..……………..……….………..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Β. Για εταιρεία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ΙΑ ΕΤΑΙΡΕΙΑΣ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.…………………….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..……………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Δ.Ο.Υ.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..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/ΝΥΜΟ ΝΟΜΙΜΟΥ  ΕΚΠΡΟΣΩΠΟΥ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ΣΤΟΙΧΕΙΑ ΚΑΤΑΣΤΗΜΑΤΟΣ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.………………...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 xml:space="preserve">…….…… 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ΙΔΟΣ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.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ΙΑΚΡ.ΤΙΤΛ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………………………….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ΕΠΩΝΥΜΟ : …………….….….………………………………..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: …………………….….……………………………...……..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ΠΑΤΕΡΑ : ………………… …………………….….…..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Α.Φ.Μ. : …………………………….. Δ.Ο.Υ.: …………….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Α.Δ.Τ. : ………………………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/ΝΣΗ ΚΑΤΟΙΚΙΑΣ : …………………….……...…… Τ.Κ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e-mail : 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Β. Για εταιρεία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ΠΩΝΥΜΙΑ ΕΤΑΙΡΙΑΣ: ………………….……………………….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 xml:space="preserve">Α.Φ.Μ.  : ………………..…………. Δ.Ο.Υ.: ………………………..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/ΝΣΗ ΕΔΡΑΣ.: ……………….…….…….………..… Τ.Κ .………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20"/>
          <w:u w:val="single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Η αίτηση κατατίθεται:</w:t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α) για φυσικά πρόσωπα: από τον αιτούντα ή με εξουσιοδότηση θεωρημένη από Δημόσια Αρχή, ως προς την γνησιότητα υπογραφής του εξουσιοδοτούντος</w:t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β) για νομικά πρόσωπα: από τον νόμιμο εκπρόσωπο ή με εξουσιοδότηση θεωρημένη από Δημόσια Αρχή ή ΚΕΠ, ως προς την γνησιότητα υπογραφής του εξουσιοδοτούντος, προσκομίζοντας αντίγραφο του εγκριθέντος καταστατικού σε ισχύ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 η αίτηση υποβάλλεται κατόπιν σχετικής </w:t>
      </w:r>
      <w:r>
        <w:rPr>
          <w:rFonts w:cs="Tahoma" w:ascii="Tahoma" w:hAnsi="Tahoma"/>
          <w:b/>
          <w:sz w:val="20"/>
          <w:szCs w:val="20"/>
        </w:rPr>
        <w:t>εξουσιοδότησης ή πληρεξούσιο</w:t>
      </w:r>
      <w:r>
        <w:rPr>
          <w:rFonts w:cs="Tahoma" w:ascii="Tahoma" w:hAnsi="Tahoma"/>
          <w:sz w:val="20"/>
          <w:szCs w:val="20"/>
        </w:rPr>
        <w:t xml:space="preserve"> το εξουσιοδοτημένο προς τούτο άτομο συμπληρώνει τα παρακάτω: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ΤΕΠΩΝΥΜΟ:…………………………..…………….…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Μ:…………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Α.Δ.Τ.: ………..……………………………………..…………….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μιμοποιητικό έγγραφο: ……………..……………………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.ΕΠΙΚΟΙΝΩΝΙΑΣ : …………..……..…………..…………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..……………………………………………………..…….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31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*Συμπληρώνεται από την Υπηρεσία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ΚΑΤΑΤΕΘΗΚΑΝ ΟΛΑ ΤΑ ΑΠΑΡΑΙΤΗΤΑ ΔΙΚΑΙΟΛΟΓΗΤΙΚ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Cs w:val="20"/>
              </w:rPr>
              <w:t>.....…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ΕΛΛΕΙΠΟΥΝ ΔΙΚΑΙΟΛΟΓΗΤΙΚΑ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Συμπληρώνεται από την Υπηρεσία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 Αριθμός Πρωτοκόλλου: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 Ημερομηνία: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 /____/20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widowControl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ΠΡΟΣ</w:t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ΗΜΟ ΞΑΝΘΗΣ</w:t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zh-CN"/>
        </w:rPr>
        <w:t>Παρακαλώ όπως προβείτε στην μείωση του τέλους κοινοχρήστου χώρου για το κατάστημα μου καθώς δεν είναι δυνατή η παραχώρηση πρόσθετου κοινοχρήστου χώρου πέραν του αναλογούντος και προβλεπόμενου στην άδεια χρήσης κοινοχρήστου χώρου, βάσει του άρθρου 65 του Ν. 4688/2020 όπως ισχύει.</w:t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Συνημμένα σας υποβάλω υπεύθυνη δήλωση στην οποία σας αναφέρω την επιβαλλόμενη μείωση του αριθμού τραπεζοκαθισμάτων που επέρχεται με την εφαρμογή των μέτρων προστασίας για την αποφυγή εξάπλωσης του </w:t>
      </w:r>
      <w:r>
        <w:rPr>
          <w:rFonts w:cs="Tahoma" w:ascii="Tahoma" w:hAnsi="Tahoma"/>
          <w:sz w:val="22"/>
          <w:szCs w:val="22"/>
          <w:lang w:val="en-US" w:eastAsia="zh-CN"/>
        </w:rPr>
        <w:t>COVID</w:t>
      </w:r>
      <w:r>
        <w:rPr>
          <w:rFonts w:cs="Tahoma" w:ascii="Tahoma" w:hAnsi="Tahoma"/>
          <w:sz w:val="22"/>
          <w:szCs w:val="22"/>
          <w:lang w:eastAsia="zh-CN"/>
        </w:rPr>
        <w:t>-19.</w:t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ΣΥΝΗΜΜΕΝΑ ΑΠΑΡΑΙΤΗΤΑ ΔΙΚΑΙΟΛΟΓΗΤΙΚΑ: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Υπεύθυνη δήλωση του επιχειρηματία. (σύμφωνα με το υπόδειγμα)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Άδεια λειτουργίας καταστήματος ή Γνωστοποίηση Κ.Υ.Ε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.Ταμειακή απόδειξη με το ΑΦΜ της επιχείρησης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.Βεβαίωσή της Δ/νσης Τεχνικών Υπηρεσιών του Δήμου ότι δεν δύναται να παραχωρηθεί πρόσθετος κοινόχρηστος χώρος. (θα αναζητείται υπηρεσιακά)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ΠΡΟΣΟΧΗ:</w:t>
      </w:r>
      <w:r>
        <w:rPr>
          <w:rFonts w:cs="Tahoma" w:ascii="Tahoma" w:hAnsi="Tahoma"/>
          <w:szCs w:val="20"/>
        </w:rPr>
        <w:t xml:space="preserve"> Οι υπεύθυνες δηλώσεις θα πρέπει να είναι θεωρημένες για το γνήσιο της υπογραφής, εφόσον δεν υποβάλλονται αυτοπρόσωπα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Η παρούσα αίτηση με τα συνημμένα δικαιολογητικά θα διαβιβάζεται στην Οικονομική Επιτροπή του Δήμου Ξάνθης, προκειμένου να αποφασίσει σχετικά. 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Επιλέξτε με ποιο τρόπο θέλετε να παραλάβετε την άδεια σας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Να την παραλάβει ο ενδιαφερόμενος …………………… ……………………………………………………………………………….. από την Υπηρεσία μας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Να την παραλάβει εξουσιοδοτημένο προς τούτο πρόσωπο από την Υπηρεσία μας κατόπιν σχετικού νομιμοποιητικού εγγράφου ………………………………….: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ΟΝΟΜΑΤΕΠΩΝΥΜΟ:…………………………..…………….………..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</w:rPr>
              <w:t>Α.Δ.Τ.: ………..……………………………………..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Να αποσταλεί με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>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>-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>mail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 στην ηλεκτρονική διεύθυνση:…………………………………………………………….. ………………………………………………………………………………..</w:t>
            </w:r>
          </w:p>
        </w:tc>
      </w:tr>
    </w:tbl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Ξάνθη,..… /……/20....</w:t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Ο/Η  αιτών/αιτούσα</w:t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(υπογραφή)</w:t>
      </w:r>
    </w:p>
    <w:p>
      <w:pPr>
        <w:pStyle w:val="2"/>
        <w:widowControl w:val="false"/>
        <w:rPr/>
      </w:pPr>
      <w:r>
        <w:rPr/>
        <w:t xml:space="preserve">                     </w:t>
      </w:r>
    </w:p>
    <w:p>
      <w:pPr>
        <w:sectPr>
          <w:type w:val="continuous"/>
          <w:pgSz w:w="11906" w:h="16838"/>
          <w:pgMar w:left="567" w:right="386" w:gutter="0" w:header="0" w:top="360" w:footer="0" w:bottom="0"/>
          <w:cols w:num="2" w:equalWidth="false" w:sep="false">
            <w:col w:w="5032" w:space="648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3366FF"/>
      <w:sz w:val="18"/>
      <w:szCs w:val="18"/>
    </w:rPr>
  </w:style>
  <w:style w:type="character" w:styleId="WW8Num11z5">
    <w:name w:val="WW8Num11z5"/>
    <w:qFormat/>
    <w:rPr>
      <w:rFonts w:cs="Calibri"/>
      <w:bCs/>
      <w:color w:val="000000"/>
      <w:szCs w:val="24"/>
    </w:rPr>
  </w:style>
  <w:style w:type="character" w:styleId="WW8Num12z0">
    <w:name w:val="WW8Num12z0"/>
    <w:qFormat/>
    <w:rPr>
      <w:rFonts w:ascii="Arial" w:hAnsi="Arial" w:cs="Arial"/>
      <w:bCs/>
      <w:sz w:val="18"/>
      <w:szCs w:val="18"/>
    </w:rPr>
  </w:style>
  <w:style w:type="character" w:styleId="WW8Num12z5">
    <w:name w:val="WW8Num12z5"/>
    <w:qFormat/>
    <w:rPr>
      <w:rFonts w:cs="Calibri"/>
      <w:bCs/>
      <w:color w:val="000000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ahoma" w:hAnsi="Tahoma" w:cs="Tahoma"/>
      <w:b w:val="false"/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Διακριτική έμφαση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Char2">
    <w:name w:val="Κεφαλίδα Char"/>
    <w:qFormat/>
    <w:rPr>
      <w:rFonts w:ascii="Calibri" w:hAnsi="Calibri" w:cs="Calibri"/>
      <w:color w:val="5A5A5A"/>
      <w:lang w:val="en-US" w:eastAsia="zh-CN" w:bidi="en-US"/>
    </w:rPr>
  </w:style>
  <w:style w:type="character" w:styleId="Char3">
    <w:name w:val="Υποσέλιδο Char"/>
    <w:qFormat/>
    <w:rPr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l-GR" w:eastAsia="zh-CN" w:bidi="ar-SA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88" w:before="0" w:after="160"/>
      <w:ind w:left="2160" w:hanging="0"/>
    </w:pPr>
    <w:rPr>
      <w:rFonts w:ascii="Calibri" w:hAnsi="Calibri" w:cs="Calibri"/>
      <w:color w:val="5A5A5A"/>
      <w:sz w:val="20"/>
      <w:szCs w:val="20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 Narrow" w:hAnsi="Arial Narrow" w:cs="Arial Narrow"/>
      <w:kern w:val="2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16:00Z</dcterms:created>
  <dc:creator>KORONAKIS</dc:creator>
  <dc:description/>
  <cp:keywords/>
  <dc:language>en-US</dc:language>
  <cp:lastModifiedBy>user</cp:lastModifiedBy>
  <cp:lastPrinted>2020-05-25T16:23:00Z</cp:lastPrinted>
  <dcterms:modified xsi:type="dcterms:W3CDTF">2021-06-08T12:50:00Z</dcterms:modified>
  <cp:revision>14</cp:revision>
  <dc:subject/>
  <dc:title>Αρ</dc:title>
</cp:coreProperties>
</file>