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Λεκτικό για: υπεύθυνη δήλωση επιχειρηματία από το </w:t>
      </w:r>
      <w:r>
        <w:rPr>
          <w:rFonts w:cs="Tahoma" w:ascii="Tahoma" w:hAnsi="Tahoma"/>
          <w:b/>
          <w:bCs/>
          <w:u w:val="single"/>
          <w:lang w:val="en-US"/>
        </w:rPr>
        <w:t>gov</w:t>
      </w:r>
      <w:r>
        <w:rPr>
          <w:rFonts w:cs="Tahoma" w:ascii="Tahoma" w:hAnsi="Tahoma"/>
          <w:b/>
          <w:bCs/>
          <w:u w:val="single"/>
        </w:rPr>
        <w:t>.</w:t>
      </w:r>
      <w:r>
        <w:rPr>
          <w:rFonts w:cs="Tahoma" w:ascii="Tahoma" w:hAnsi="Tahoma"/>
          <w:b/>
          <w:bCs/>
          <w:u w:val="single"/>
          <w:lang w:val="en-US"/>
        </w:rPr>
        <w:t>gr</w:t>
      </w:r>
      <w:r>
        <w:rPr>
          <w:rFonts w:cs="Tahoma" w:ascii="Tahoma" w:hAnsi="Tahoma"/>
          <w:b/>
          <w:bCs/>
          <w:u w:val="single"/>
        </w:rPr>
        <w:t xml:space="preserve"> ή σε έντυπη μορφή υπεύθυνης δήλωσης με γνήσιο της υπογραφ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για αίτηση (3) δικαιολογητικό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τομική μου ευθύνη και γνωρίζοντας τις κυρώσεις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ω την με αριθ. ………………………………….. άδεια χρήσης κοινόχρηστου χώρου για το έτος 2021 για ανάπτυξη τραπεζοκαθισμάτων σε χώρο ……………………..…….. τ.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πιχείρηση μου λειτουργεί σύμφωνα με την υπ’αριθ. ……………………………………. ………………………………………….… άδεια λειτουργίας καταστήματος ή Γνωστοποίηση Κ.Υ.Ε με δραστηριότητα …………………………………………….………………………………… ……………………………………………………………………….…, που βρίσκεται επί της οδού ………………………………………………………………………………………………….. στην Ξάνθ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ιν τα ανωτέρω και τις σχετικές Υγειονομικές διατάξεις είχα την δυνατότητα εξυπηρέτησης καθήμενων πελατών συνολικά (εσωτερικός και εξωτερικός χώρος) …………….……………………………………………….………………………… …………………………………………….... (αριθμητικός και ολογράφω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Σύμφωνα με τις ισχύουσες διατάξεις και σε εφαρμογή των μέτρων προστασίας για την αποφυγή εξάπλωσης του </w:t>
      </w:r>
      <w:r>
        <w:rPr>
          <w:rFonts w:cs="Tahoma" w:ascii="Tahoma" w:hAnsi="Tahoma"/>
          <w:lang w:val="en-US"/>
        </w:rPr>
        <w:t>COVID</w:t>
      </w:r>
      <w:r>
        <w:rPr>
          <w:rFonts w:cs="Tahoma" w:ascii="Tahoma" w:hAnsi="Tahoma"/>
        </w:rPr>
        <w:t>-19 έχω την δυνατότητα εξυπηρέτησης …………………………………………………………………………………………………………………….. (αριθμητικός και ολογράφως) καθήμενων πελα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Σύμφωνα με τα ανωτέρω </w:t>
      </w:r>
      <w:r>
        <w:rPr>
          <w:rFonts w:cs="Tahoma" w:ascii="Tahoma" w:hAnsi="Tahoma"/>
          <w:u w:val="single"/>
        </w:rPr>
        <w:t>έχω μείωση</w:t>
      </w:r>
      <w:r>
        <w:rPr>
          <w:rFonts w:cs="Tahoma" w:ascii="Tahoma" w:hAnsi="Tahoma"/>
        </w:rPr>
        <w:t xml:space="preserve"> στην δυνατότητα εξυπηρέτησης καθήμενων πελατών συνολικά (αριθμητικός και ολογράφως) ………………………………………………….………………………………………………………………….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i.konstantinidis</dc:creator>
  <dc:description/>
  <cp:keywords/>
  <dc:language>en-US</dc:language>
  <cp:lastModifiedBy>User</cp:lastModifiedBy>
  <cp:lastPrinted>2020-05-21T16:22:00Z</cp:lastPrinted>
  <dcterms:modified xsi:type="dcterms:W3CDTF">2021-06-09T07:14:00Z</dcterms:modified>
  <cp:revision>13</cp:revision>
  <dc:subject/>
  <dc:title>ΥΠΕΥΘΥΝΗ ΔΗΛΩΣΗ ΜΗΧΑΝΙΚΟΥ (από το gov</dc:title>
</cp:coreProperties>
</file>