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Λεκτικό για: υπεύθυνη δήλωση επιχειρηματία από το </w:t>
      </w:r>
      <w:r>
        <w:rPr>
          <w:rFonts w:cs="Tahoma" w:ascii="Tahoma" w:hAnsi="Tahoma"/>
          <w:b/>
          <w:bCs/>
          <w:u w:val="single"/>
          <w:lang w:val="en-US"/>
        </w:rPr>
        <w:t>gov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  <w:b/>
          <w:bCs/>
          <w:u w:val="single"/>
          <w:lang w:val="en-US"/>
        </w:rPr>
        <w:t>gr</w:t>
      </w:r>
      <w:r>
        <w:rPr>
          <w:rFonts w:cs="Tahoma" w:ascii="Tahoma" w:hAnsi="Tahoma"/>
          <w:b/>
          <w:bCs/>
          <w:u w:val="single"/>
        </w:rPr>
        <w:t xml:space="preserve"> ή σε έντυπη μορφή υπεύθυνης δήλωσης με γνήσιο της υπογραφή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για αίτηση (1) δικαιολογητικό 2 και για αίτηση (2) δικαιολογητικό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Στο σχέδιο κάτοψης κοινοχρήστου χώρου που καταθέτω ως ιδιοκτήτης / εκπρόσωπος του καταστήματος με δραστηριότητα ……………………………………………………………………………. με το διακριτικό τίτλο ……………………………………………........................ επί της οδού …………….......................................................................................... έχω κάνει πλήρη αποτύπωση του εξωτερικού χώρου (προκηπίου / κοινοχρήστου) κι έχω την πλήρη ευθύνη για τις απεικονιζόμενες καταλήψεις όπου θα γίνει ανάπτυξη τραπεζοκαθισμάτων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Πρόκειται να τηρηθούν όλες οι ισχύουσες πολεοδομικές, κτιριοδομικές, περιβαλλοντικές, υγειονομικές ή άλλες διατάξεις, όπως αυτές ορίζονται στην ισχύουσα εκάστοτε νομοθεσία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7:00Z</dcterms:created>
  <dc:creator>i.konstantinidis</dc:creator>
  <dc:description/>
  <cp:keywords/>
  <dc:language>en-US</dc:language>
  <cp:lastModifiedBy>user</cp:lastModifiedBy>
  <cp:lastPrinted>2020-05-21T16:22:00Z</cp:lastPrinted>
  <dcterms:modified xsi:type="dcterms:W3CDTF">2020-06-23T14:43:00Z</dcterms:modified>
  <cp:revision>14</cp:revision>
  <dc:subject/>
  <dc:title>ΥΠΕΥΘΥΝΗ ΔΗΛΩΣΗ ΜΗΧΑΝΙΚΟΥ (από το gov</dc:title>
</cp:coreProperties>
</file>