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u w:val="single"/>
        </w:rPr>
        <w:t xml:space="preserve">Λεκτικό για: υπεύθυνη δήλωση ιδιοκτήτη όμορου/παρακείμενου κτιρίου από το </w:t>
      </w:r>
      <w:r>
        <w:rPr>
          <w:rFonts w:cs="Tahoma" w:ascii="Tahoma" w:hAnsi="Tahoma"/>
          <w:b/>
          <w:bCs/>
          <w:u w:val="single"/>
          <w:lang w:val="en-US"/>
        </w:rPr>
        <w:t>gov</w:t>
      </w:r>
      <w:r>
        <w:rPr>
          <w:rFonts w:cs="Tahoma" w:ascii="Tahoma" w:hAnsi="Tahoma"/>
          <w:b/>
          <w:bCs/>
          <w:u w:val="single"/>
        </w:rPr>
        <w:t>.</w:t>
      </w:r>
      <w:r>
        <w:rPr>
          <w:rFonts w:cs="Tahoma" w:ascii="Tahoma" w:hAnsi="Tahoma"/>
          <w:b/>
          <w:bCs/>
          <w:u w:val="single"/>
          <w:lang w:val="en-US"/>
        </w:rPr>
        <w:t>gr</w:t>
      </w:r>
      <w:r>
        <w:rPr>
          <w:rFonts w:cs="Tahoma" w:ascii="Tahoma" w:hAnsi="Tahoma"/>
          <w:b/>
          <w:bCs/>
          <w:u w:val="single"/>
        </w:rPr>
        <w:t xml:space="preserve"> ή σε έντυπη μορφή υπεύθυνης δήλωσης με γνήσιο της υπογραφής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Cs/>
        </w:rPr>
        <w:t>για αίτηση (1) δικαιολογητικό 3 και για αίτηση (2) δικαιολογητικό 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Με ατομική μου ευθύνη και γνωρίζοντας τις κυρώσεις που προβλέπονται από τις διατάξεις της παρ. 6 του άρθρου 22 του Ν. 1599/1986, δηλώνω ότι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Είμαι ιδιοκτήτης του όμορου/παρακείμενου κτιρίου (κατοικία) που βρίσκεται επί της οδού …………………………… ……………………………… στην Ξάνθη και δίνω την συγκατάθεσή μου για χρήση του κοινόχρηστου χώρου έμπροσθεν του ανωτέρω κτιρίου έως τις 31-10-2021, από το Κ.Υ.Ε. του/της ενδιαφερόμενου/ης εταιρείας ……………………………………………………………………… με δραστηριότητα …………………………………………………………………………………….., το οποίο βρίσκεται επί της οδού …………………………………………………………………… στην Ξάνθη, για ανάπτυξη τραπεζοκαθισμάτων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ή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Είμαι ιδιοκτήτης του όμορου/παρακείμενου καταστήματος με δραστηριότητα …………………………………………………………………………………… που βρίσκεται επί της οδού …………………………………………………………… στην Ξάνθη και δίνω την συγκατάθεσή μου για χρήση του κοινόχρηστου χώρου έμπροσθεν του ανωτέρω καταστήματος έως τις 31-10-2021, από το Κ.Υ.Ε. του/της ενδιαφερόμενου/ης εταιρείας ………………………………………………………………………………………………….. με δραστηριότητα …………………………………………………………………………………………………..…………………………., το οποίο βρίσκεται επί της οδού ………………….……………………………………………………… ………………………….. στην Ξάνθη, για ανάπτυξη τραπεζοκαθισμάτων.</w:t>
      </w:r>
    </w:p>
    <w:sectPr>
      <w:type w:val="nextPage"/>
      <w:pgSz w:w="11906" w:h="16838"/>
      <w:pgMar w:left="1191" w:right="11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53:00Z</dcterms:created>
  <dc:creator>i.konstantinidis</dc:creator>
  <dc:description/>
  <cp:keywords/>
  <dc:language>en-US</dc:language>
  <cp:lastModifiedBy>user</cp:lastModifiedBy>
  <cp:lastPrinted>2020-05-21T16:22:00Z</cp:lastPrinted>
  <dcterms:modified xsi:type="dcterms:W3CDTF">2021-06-08T12:47:00Z</dcterms:modified>
  <cp:revision>14</cp:revision>
  <dc:subject/>
  <dc:title>ΥΠΕΥΘΥΝΗ ΔΗΛΩΣΗ ΜΗΧΑΝΙΚΟΥ (από το gov</dc:title>
</cp:coreProperties>
</file>