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700"/>
        <w:gridCol w:w="2508"/>
        <w:gridCol w:w="14"/>
      </w:tblGrid>
      <w:tr>
        <w:trPr>
          <w:trHeight w:val="408" w:hRule="atLeast"/>
        </w:trPr>
        <w:tc>
          <w:tcPr>
            <w:tcW w:w="10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48" w:after="48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ΔΙΕΥΘΥΝΣΗ ΔΙΟΙΚΗΤΙΚΩΝ ΥΠΗΡΕΣΙΩΝ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ΥΠΗΡΕΣΙ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ΝΟΜΑΤΕΠΩΝΥΜ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ΗΛΕΦΩΝΟ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mail</w:t>
            </w:r>
            <w:r>
              <w:rPr>
                <w:rFonts w:cs="Calibri"/>
                <w:b/>
              </w:rPr>
              <w:t xml:space="preserve"> (@</w:t>
            </w:r>
            <w:r>
              <w:rPr>
                <w:rFonts w:cs="Calibri"/>
                <w:b/>
                <w:lang w:val="en-US"/>
              </w:rPr>
              <w:t>cityofxanthi.g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700"/>
        <w:gridCol w:w="2508"/>
      </w:tblGrid>
      <w:tr>
        <w:trPr>
          <w:trHeight w:val="6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48" w:after="48"/>
              <w:contextualSpacing/>
              <w:rPr/>
            </w:pPr>
            <w:r>
              <w:rPr>
                <w:rFonts w:cs="Calibri"/>
                <w:b/>
              </w:rPr>
              <w:t>Αν. Διευθύντρι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48" w:after="48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Ράλλη Χριστίν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</w:p>
          <w:p>
            <w:pPr>
              <w:pStyle w:val="Style15"/>
              <w:spacing w:lineRule="auto" w:line="240" w:before="48" w:after="48"/>
              <w:ind w:left="720" w:hanging="7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εσωτ. 103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48" w:after="48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/>
              </w:rPr>
              <w:t>christinaral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41"/>
        <w:gridCol w:w="2835"/>
        <w:gridCol w:w="1700"/>
        <w:gridCol w:w="2508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ΗΜΑ ΔΙΟΙΚΗΤΙΚΩΝ ΥΠΗΡΕΣΙΩ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Ράλλη Χριστίν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</w:p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εσωτ. 103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lang w:val="en-US"/>
              </w:rPr>
              <w:t>christinaralli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Γραφείο Υποστήριξης Πολιτικών Οργάνω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Ανδρέου Μαρία - Άνν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0 2443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ndreou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Τσαπαδίκου Αικατερίνη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19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</w:rPr>
              <w:t>sapadikou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Γραφείου Διοικητικής Μέριμνας και Διαφάνεια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Γκιρδάκη Φωτεινή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14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lang w:val="en-US"/>
              </w:rPr>
              <w:t>girdaki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Καρύδου Μαρία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aridou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Ρεκάρη Ευαγγελία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ekari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Κυριακιδέλη Χαρά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ara.kiriakideli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Τσακίρης Μιχαήλ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lang w:val="en-US"/>
              </w:rPr>
              <w:t>protocol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Δημητριάδης Ιωάνης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Γραφείο Μητρώων και Διαδικασιών Προσωπικο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osop</w:t>
            </w:r>
          </w:p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deies.prosop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Αρβανιτίδου Μαρί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  <w:r>
              <w:rPr>
                <w:rFonts w:cs="Calibri"/>
              </w:rPr>
              <w:t xml:space="preserve"> (εσωτ.156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rvanitidou</w:t>
            </w:r>
          </w:p>
        </w:tc>
      </w:tr>
      <w:tr>
        <w:trPr>
          <w:trHeight w:val="416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Βερβελίδου Άνν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</w:p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(εσωτ.155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vervelidou</w:t>
            </w:r>
          </w:p>
        </w:tc>
      </w:tr>
      <w:tr>
        <w:trPr>
          <w:trHeight w:val="416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Γεωργαντζή Δέσποιν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</w:p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(εσωτ.153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osop</w:t>
            </w:r>
          </w:p>
        </w:tc>
      </w:tr>
      <w:tr>
        <w:trPr>
          <w:trHeight w:val="416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Γκαϊτατζή Ξανθή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</w:p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(εσωτ.154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an.gaitatzi</w:t>
            </w:r>
          </w:p>
        </w:tc>
      </w:tr>
      <w:tr>
        <w:trPr>
          <w:trHeight w:val="416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Ιακωβίδου Θεοδοσί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  <w:r>
              <w:rPr>
                <w:rFonts w:cs="Calibri"/>
              </w:rPr>
              <w:t xml:space="preserve"> (εσωτ. 160) 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akovidou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Ιορδανίδου Παρθέν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  <w:r>
              <w:rPr>
                <w:rFonts w:cs="Calibri"/>
              </w:rPr>
              <w:t xml:space="preserve"> (εσωτ. 152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/>
              <w:t>p.iordanidou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Παντελίδου Ευστρατί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  <w:r>
              <w:rPr>
                <w:rFonts w:cs="Calibri"/>
              </w:rPr>
              <w:t xml:space="preserve"> (εσωτ. 153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Παπαδόπουλος Ιωάννη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  <w:r>
              <w:rPr>
                <w:rFonts w:cs="Calibri"/>
              </w:rPr>
              <w:t xml:space="preserve"> (εσωτ. 155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giannis.papadopoulos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Ροδοπούλου Λαμπρινή Μαρί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  <w:r>
              <w:rPr>
                <w:rFonts w:cs="Calibri"/>
              </w:rPr>
              <w:t xml:space="preserve"> (εσωτ. 158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.rodopoulou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Σταματίου Νικόλαο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  <w:r>
              <w:rPr>
                <w:rFonts w:cs="Calibri"/>
              </w:rPr>
              <w:t xml:space="preserve"> (εσωτ. 159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Τοροσίδου Ελισάβε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  <w:r>
              <w:rPr>
                <w:rFonts w:cs="Calibri"/>
              </w:rPr>
              <w:t xml:space="preserve"> (εσωτ. 151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e.torosido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ind w:left="-5" w:firstLine="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ΗΜΑ ΑΔΕΙΟΔΟΤΗΣΕΩΝ ΚΑΙ ΕΜΠΟΡΙΚΩΝ ΔΡΑΣΤΗΡΙΟΤΗΤ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Βασιλούδη Δέσποι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lang w:val="en-US"/>
              </w:rPr>
              <w:t>vasiloudi</w:t>
            </w:r>
          </w:p>
        </w:tc>
      </w:tr>
      <w:tr>
        <w:trPr>
          <w:trHeight w:val="37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Ασηξαρίδου Παρθέ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lang w:val="en-US"/>
              </w:rPr>
              <w:t>asixaridou</w:t>
            </w:r>
          </w:p>
        </w:tc>
      </w:tr>
      <w:tr>
        <w:trPr>
          <w:trHeight w:val="37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Πιστόλα Κρυσταλλί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 xml:space="preserve">25413 </w:t>
            </w:r>
            <w:r>
              <w:rPr>
                <w:rFonts w:eastAsia="Times New Roman" w:cs="Calibri"/>
                <w:bCs/>
                <w:sz w:val="24"/>
                <w:szCs w:val="24"/>
                <w:lang w:val="en-US" w:eastAsia="el-GR"/>
              </w:rPr>
              <w:t>50813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lang w:val="en-US"/>
              </w:rPr>
              <w:t>pistola</w:t>
            </w:r>
          </w:p>
        </w:tc>
      </w:tr>
      <w:tr>
        <w:trPr>
          <w:trHeight w:val="37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Πυριλίδου Αγγελική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</w:rPr>
              <w:t>25413 50828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.pirilidou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Χατζηγεωργίου - Γεωργιάδου Σταυρούλ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13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s.chatzigeorgi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41"/>
        <w:gridCol w:w="2835"/>
        <w:gridCol w:w="1700"/>
        <w:gridCol w:w="2508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ind w:left="-5" w:firstLine="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ΗΜΑ ΑΣΤΙΚΗΣ ΚΑΤΑΣΤΑΣΗ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Χατζηαντωνίου Κυριακή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31-3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lang w:val="en-US"/>
              </w:rPr>
              <w:t>chatziantoniou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Γραφείο Δημοτολογίων, Μητρώων Αρρένων, Στρατολογία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31-3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imot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Χατζηαντωνίου Κυριακή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31-3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lang w:val="en-US"/>
              </w:rPr>
              <w:t>chatziantoniou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Γιαννοπούλου Καλλιόπη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31-3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lang w:val="en-US"/>
              </w:rPr>
              <w:t>k.giannopoulou</w:t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Γραφείο Εκλογικών Καταλόγων και Διενέργειας Εκλογώ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Χατζηαντωνίου Κυριακή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31-3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hatziantoniou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Γραφείο Ληξιαρχείου και Πολιτικών Γάμω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ΛΗΞΙΑΡΧΕΙ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29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lang w:val="en-US"/>
              </w:rPr>
              <w:t>lixiarxio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/>
              </w:rPr>
              <w:t>Μισιρλίδης Παναγιώτη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075220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.misirlidis</w:t>
            </w:r>
          </w:p>
        </w:tc>
      </w:tr>
    </w:tbl>
    <w:p>
      <w:pPr>
        <w:pStyle w:val="Style15"/>
        <w:spacing w:before="0" w:after="160"/>
        <w:ind w:left="0" w:hanging="0"/>
        <w:contextualSpacing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851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sz w:val="18"/>
      </w:rPr>
      <w:t>ΔΙΑΡΘΡΩΣΗ ΥΠΗΡΕΣΙΩΝ ΔΗΜΟΥ ΞΑΝΘΗΣ</w:t>
    </w:r>
    <w:r>
      <w:rPr>
        <w:b/>
        <w:sz w:val="28"/>
      </w:rPr>
      <w:t xml:space="preserve"> </w:t>
      <w:tab/>
      <w:tab/>
      <w:tab/>
      <w:tab/>
      <w:tab/>
      <w:tab/>
      <w:tab/>
      <w:t xml:space="preserve">      </w:t>
    </w:r>
    <w:r>
      <w:rPr>
        <w:sz w:val="18"/>
      </w:rPr>
      <w:t xml:space="preserve">Page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2</w:t>
    </w:r>
    <w:r>
      <w:rPr>
        <w:sz w:val="20"/>
        <w:szCs w:val="24"/>
        <w:bCs/>
      </w:rPr>
      <w:fldChar w:fldCharType="end"/>
    </w:r>
    <w:r>
      <w:rPr>
        <w:sz w:val="18"/>
      </w:rPr>
      <w:t xml:space="preserve"> of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2</w:t>
    </w:r>
    <w:r>
      <w:rPr>
        <w:sz w:val="20"/>
        <w:szCs w:val="24"/>
        <w:bCs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04:00Z</dcterms:created>
  <dc:creator>Poleodomia1</dc:creator>
  <dc:description/>
  <cp:keywords/>
  <dc:language>en-US</dc:language>
  <cp:lastModifiedBy>kk</cp:lastModifiedBy>
  <cp:lastPrinted>2016-10-25T10:35:00Z</cp:lastPrinted>
  <dcterms:modified xsi:type="dcterms:W3CDTF">2024-08-27T09:28:00Z</dcterms:modified>
  <cp:revision>19</cp:revision>
  <dc:subject/>
  <dc:title/>
</cp:coreProperties>
</file>