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268"/>
        <w:gridCol w:w="3073"/>
      </w:tblGrid>
      <w:tr>
        <w:trPr/>
        <w:tc>
          <w:tcPr>
            <w:tcW w:w="10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 ΟΙΚΟΝΟΜΙΚΩΝ ΥΠΗΡΕΣΙΩΝ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ΥΠΗΡΕΣΙΑ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email (@cityofxanthi.g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2268"/>
        <w:gridCol w:w="3073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48" w:after="48"/>
              <w:ind w:left="31" w:hanging="0"/>
              <w:contextualSpacing/>
              <w:rPr/>
            </w:pPr>
            <w:r>
              <w:rPr>
                <w:b/>
              </w:rPr>
              <w:t>Αναπληρώτρια Διευθύντρι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48" w:after="48"/>
              <w:ind w:left="720" w:hanging="69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Τζανόγλου Καλλιόπ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03 &amp; 2541028398 – 2541023335- 2541083240 (εσωτ. 101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48" w:after="48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zanogl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977"/>
        <w:gridCol w:w="2268"/>
        <w:gridCol w:w="3093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rPr>
                <w:color w:val="004586"/>
              </w:rPr>
            </w:pPr>
            <w:r>
              <w:rPr>
                <w:color w:val="004586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ΤΑΜΕΙΟΥ</w:t>
            </w:r>
          </w:p>
          <w:p>
            <w:pPr>
              <w:pStyle w:val="Standard"/>
              <w:spacing w:lineRule="auto" w:line="240" w:before="48" w:after="48"/>
              <w:ind w:left="-5" w:firstLine="5"/>
              <w:rPr/>
            </w:pPr>
            <w:r>
              <w:rPr/>
              <w:t>Χουδελούδη Φανή (αναπληρώτρια προϊσταμένη)</w:t>
            </w:r>
          </w:p>
          <w:p>
            <w:pPr>
              <w:pStyle w:val="Standard"/>
              <w:spacing w:lineRule="auto" w:line="240" w:before="48" w:after="48"/>
              <w:rPr/>
            </w:pPr>
            <w:r>
              <w:rPr/>
            </w:r>
          </w:p>
          <w:p>
            <w:pPr>
              <w:pStyle w:val="Standard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ΑΜΕΙ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</w:rPr>
            </w:pPr>
            <w:r>
              <w:rPr>
                <w:color w:val="00458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48" w:after="4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mio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4586"/>
                <w:lang w:val="en-US"/>
              </w:rPr>
            </w:pPr>
            <w:r>
              <w:rPr>
                <w:b/>
                <w:bCs/>
                <w:color w:val="00458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48" w:after="48"/>
              <w:jc w:val="both"/>
              <w:rPr/>
            </w:pPr>
            <w:r>
              <w:rPr/>
              <w:t>Χουδελούδη Φαν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  <w:t>2541350811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</w:t>
            </w:r>
            <w:r>
              <w:rPr>
                <w:lang w:val="en-US"/>
              </w:rPr>
              <w:t>fani.choudeloud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</w:rPr>
            </w:pPr>
            <w:r>
              <w:rPr>
                <w:color w:val="00458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rPr/>
            </w:pPr>
            <w:r>
              <w:rPr/>
              <w:t>Τζάφου Αλεξάνδ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541350825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tzaf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  <w:lang w:val="en-US"/>
              </w:rPr>
            </w:pPr>
            <w:r>
              <w:rPr>
                <w:color w:val="00458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rPr/>
            </w:pPr>
            <w:r>
              <w:rPr/>
              <w:t>Μαϊδου Μαρίνα- Πηνελόπ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541350811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maid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  <w:lang w:val="en-US"/>
              </w:rPr>
            </w:pPr>
            <w:r>
              <w:rPr>
                <w:color w:val="00458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rPr/>
            </w:pPr>
            <w:r>
              <w:rPr/>
              <w:t>Παπαδοπούλου Ευδοξί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541350825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e.papadopoul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  <w:lang w:val="en-US"/>
              </w:rPr>
            </w:pPr>
            <w:r>
              <w:rPr>
                <w:color w:val="00458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48" w:after="48"/>
              <w:rPr/>
            </w:pPr>
            <w:r>
              <w:rPr/>
              <w:t>Χριστοδουλάκη Ξανθ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541350825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20"/>
                <w:tab w:val="left" w:pos="975" w:leader="none"/>
              </w:tabs>
              <w:spacing w:lineRule="auto" w:line="240" w:before="48" w:after="48"/>
              <w:jc w:val="center"/>
              <w:rPr>
                <w:shd w:fill="FF3333" w:val="clear"/>
              </w:rPr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4586"/>
                <w:shd w:fill="FF3333" w:val="clear"/>
              </w:rPr>
            </w:pPr>
            <w:r>
              <w:rPr>
                <w:color w:val="004586"/>
                <w:shd w:fill="FF3333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48" w:after="48"/>
              <w:rPr/>
            </w:pPr>
            <w:r>
              <w:rPr/>
              <w:t>Μπεμπεκίδης Εμμανουή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541350825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mbebekid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977"/>
        <w:gridCol w:w="2268"/>
        <w:gridCol w:w="3073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  <w:bCs/>
              </w:rPr>
              <w:t xml:space="preserve">ΤΜΗΜΑ ΕΣΟΔΩΝ &amp; ΠΕΡΙΟΥΣΙΑΣ </w:t>
            </w:r>
            <w:r>
              <w:rPr>
                <w:bCs/>
              </w:rPr>
              <w:t>(Προϊσταμένη Πανταζόγλου Αθανασία)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ΣΟΔ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soda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ερατσιμπάκη Κυριακ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27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keratsimpak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Μόσχου Στυλιανή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27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16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mosch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Οκταποδά Μαρί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2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Maria.oktapod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Πανταζόγλου Αθανασί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350805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a.pantazogl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977"/>
        <w:gridCol w:w="2268"/>
        <w:gridCol w:w="3073"/>
      </w:tblGrid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>ΤΜΗΜΑ ΛΟΓΙΣΤΗΡΙΟΥ ΚΑΙ ΠΡΟΜΗΘΕΙΩ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/>
              <w:t>Πεπονίδης Κυριάκος</w:t>
            </w:r>
          </w:p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/>
              <w:t>(Αναπληρωτής Προϊστάμενος)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ΛΟΓΙΣΤΗΡΙΟ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logistirio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Ασλανίδου Δωροθέ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</w:t>
            </w:r>
            <w:r>
              <w:rPr>
                <w:lang w:val="en-US"/>
              </w:rPr>
              <w:t>023335 – 2541028398 –  2541072241 – 2541083240 – 2541083241 (</w:t>
            </w:r>
            <w:r>
              <w:rPr/>
              <w:t>εσωτ. 107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d.aslanid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Βεργίδης Θεόδωρ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2541072241 – 2541083240 – 2541083241 (εσωτ. 104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vergidis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Θεοδοσάκης Χαράλαμπ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541072241 – 2541083240 – 2541083241 (εσωτ. 111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theodosakis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Βρανίκας Στυλιανό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>2541072241 – 2541083240 – 2541083241 (εσωτ. 106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vranikas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Ζούρα Ιουλί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 </w:t>
            </w:r>
            <w:r>
              <w:rPr/>
              <w:t>2541072241 – 2541083240 – 2541083241 (εσωτ. 105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i.zoura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Τερζίδης Αλέξανδρ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 </w:t>
            </w:r>
            <w:r>
              <w:rPr/>
              <w:t>2541072241 – 2541083240 – 2541083241 (εσωτ. 113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alexterzidis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ΠΡΟΜΗΘΕΙΕΣ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romithies</w:t>
            </w:r>
            <w:r>
              <w:rPr>
                <w:lang w:val="en-US"/>
              </w:rPr>
              <w:t xml:space="preserve"> &amp; </w:t>
            </w:r>
            <w:r>
              <w:rPr>
                <w:b/>
                <w:lang w:val="en-US"/>
              </w:rPr>
              <w:t>entoles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Πεπονίδης Κυριάκο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541072241 – 2541083240 – 2541083241 (εσωτ. 102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kiriakos.peponidis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αρακατσάνη Πολυξέν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 2541072241 – 2541083240 – 2541083241 (εσωτ. 109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karakatsani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Μαριούλης Ιωάννη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>2541072241 – 2541083240 – 2541083241 (εσωτ. 108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marioulis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Τσολακίδου Ιωάνν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>2541072241 – 2541083240 – 2541083241 (εσωτ. 110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Tsolakidou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Ζήσης Ιωάννη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>2541072241 – 2541083240 – 2541083241 (εσωτ. 114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gianniszisis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Παντούδη Γενοβέφ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1023335 – 2541028398</w:t>
            </w:r>
            <w:r>
              <w:rPr>
                <w:lang w:val="en-US"/>
              </w:rPr>
              <w:t xml:space="preserve"> – </w:t>
            </w:r>
            <w:r>
              <w:rPr/>
              <w:t>2541072241 – 2541083240 – 2541083241 (εσωτ. 114)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pangenovef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977"/>
        <w:gridCol w:w="2268"/>
        <w:gridCol w:w="3073"/>
      </w:tblGrid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>Γραφείο</w:t>
            </w:r>
            <w:r>
              <w:rPr/>
              <w:t xml:space="preserve"> </w:t>
            </w:r>
            <w:r>
              <w:rPr>
                <w:b/>
              </w:rPr>
              <w:t>Οικονομικών</w:t>
            </w:r>
            <w:r>
              <w:rPr/>
              <w:t xml:space="preserve"> </w:t>
            </w:r>
            <w:r>
              <w:rPr>
                <w:b/>
              </w:rPr>
              <w:t>θεμάτων Δημοτικής Ενότητας Σταυρούπολης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jc w:val="center"/>
              <w:rPr>
                <w:b/>
                <w:b/>
              </w:rPr>
            </w:pPr>
            <w:r>
              <w:rPr>
                <w:b/>
              </w:rPr>
              <w:t>Γραφείο</w:t>
            </w:r>
            <w:r>
              <w:rPr/>
              <w:t xml:space="preserve"> </w:t>
            </w:r>
            <w:r>
              <w:rPr>
                <w:b/>
              </w:rPr>
              <w:t>Οικονομικών</w:t>
            </w:r>
            <w:r>
              <w:rPr/>
              <w:t xml:space="preserve"> </w:t>
            </w:r>
            <w:r>
              <w:rPr>
                <w:b/>
              </w:rPr>
              <w:t>θεμάτων Δημοτικής Ενότητας Σταυρούπολης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Σαρροπούλου Σιμέλ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/>
              <w:t>2542350118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sarropoulou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283323803285224976msolistparagraph">
    <w:name w:val="m_-328332380328522497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rio@cityofxanthi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3:00Z</dcterms:created>
  <dc:creator>Poleodomia1</dc:creator>
  <dc:description/>
  <cp:keywords/>
  <dc:language>en-US</dc:language>
  <cp:lastModifiedBy>kk</cp:lastModifiedBy>
  <cp:lastPrinted>2021-03-17T11:59:00Z</cp:lastPrinted>
  <dcterms:modified xsi:type="dcterms:W3CDTF">2024-10-21T07:57:00Z</dcterms:modified>
  <cp:revision>29</cp:revision>
  <dc:subject/>
  <dc:title/>
</cp:coreProperties>
</file>