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3"/>
        <w:gridCol w:w="1701"/>
        <w:gridCol w:w="3215"/>
      </w:tblGrid>
      <w:tr>
        <w:trPr/>
        <w:tc>
          <w:tcPr>
            <w:tcW w:w="103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ΔΙΕΥΘΥΝΣΗ ΠΡΟΓΡΑΜΜΑΤΙΣΜΟΥ, ΟΡΓΑΝΩΣΗΣ ΚΑΙ ΠΛΗΡΟΦΟΡΙΚΗ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ΥΠΗΡΕΣ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lang w:val="en-US"/>
              </w:rPr>
              <w:t>dpop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Προϊστάμενος Δ/ν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Χατζητουλούσης Αντώνης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hatzitoulous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ΡΟΓΡΑΜΜΑΤΙΣΜΟΥ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program@cityofxanthi.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υριακίδης</w:t>
            </w:r>
            <w:r>
              <w:rPr>
                <w:lang w:val="en-US"/>
              </w:rPr>
              <w:t xml:space="preserve"> Αναστάσιος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Αν. Προϊσταμέ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5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tasos.kiriakidis@cityofxanthi.gr</w:t>
            </w:r>
          </w:p>
        </w:tc>
      </w:tr>
      <w:tr>
        <w:trPr>
          <w:trHeight w:val="3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Στεφανόπουλος Κυριά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5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.stefanopoulos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>
          <w:trHeight w:val="7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ΛΗΡΟΦΟΡΙ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25413-508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it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Χατζητουλούσης Αντώνης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hatzitoulous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ρόγιας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</w:t>
            </w:r>
            <w:r>
              <w:rPr>
                <w:lang w:val="en-US"/>
              </w:rPr>
              <w:t>5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rogias@cityofxanthi.gr</w:t>
            </w:r>
          </w:p>
        </w:tc>
      </w:tr>
    </w:tbl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4-08-27T07:50:00Z</dcterms:modified>
  <cp:revision>19</cp:revision>
  <dc:subject/>
  <dc:title/>
</cp:coreProperties>
</file>