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 ΚΟΙΝΩΝΙΚΗΣ ΠΡΟΣΤΑΣΙΑΣ, ΑΘΛΗΤΙΣΜΟΥ, ΠΑΙΔΕΙΑΣ ΚΑΙ ΤΟΥΡΙΣ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59"/>
        <w:gridCol w:w="1487"/>
        <w:gridCol w:w="311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ΥΠΗΡΕΣΙΑ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ΚΟΙΝΩΝΙΚΗΣ ΠΡΟΝΟΙΑΣ ΚΑΙ ΚΟΙΝΩΝΙΚΗΣ ΠΟΛΙΤΙΚΗ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αυρομάτη Αικατερί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433" w:hanging="0"/>
              <w:rPr/>
            </w:pPr>
            <w:r>
              <w:rPr>
                <w:sz w:val="20"/>
                <w:szCs w:val="20"/>
                <w:lang w:val="en-US"/>
              </w:rPr>
              <w:t>pronoia@cityofxanthi.gr</w:t>
            </w:r>
          </w:p>
          <w:p>
            <w:pPr>
              <w:pStyle w:val="Normal"/>
              <w:spacing w:lineRule="auto" w:line="240" w:before="48" w:after="48"/>
              <w:ind w:right="-4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spacing w:lineRule="auto" w:line="240" w:before="48" w:after="48"/>
              <w:ind w:right="-4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vromati@cityofxanti.g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Σχεδιασμού και Ελέγχο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ιχαλακίδου Σοφία –Μαρ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mixalakidou@cityofxanthi.g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Εφαρμογής Προγραμμάτων Κοινωνικής Πρόνοια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>
          <w:trHeight w:val="3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ΑΘΛΗΤΙΣΜΟΥ ΚΑΙ ΝΕΑΣ ΓΕΝΙΑ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Πανδρακλάκης Αθανάσιο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6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srt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draklak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4"/>
              </w:rPr>
              <w:t xml:space="preserve">Πουτακίδης Ιππόλυτο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66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utakidis@cityofxanthi.gr</w:t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Θεοδωρίδης Χριστόδουλ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3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Γιαννιός Ιωάννη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63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nios@cityofxanthi.gr</w:t>
            </w:r>
          </w:p>
        </w:tc>
      </w:tr>
      <w:tr>
        <w:trPr>
          <w:trHeight w:val="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Χρηστίδης Ανδρέα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74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ΓΡΑΦΕΙΟ ΤΟΥΡΙΣΜΟΥ, ΠΟΛΙΤΙΣΜΟ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πασματζή Σοφία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rcul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smatz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ΓΡΑΦΕΙΟ ΔΗΜΟΣΙΑΣ ΥΓΕΙΑ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ιχαηλίδου Ελισσάβε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hailidou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ΓΡΑΦΕΙΟ ΑΠΑΣΧΟΛΗΣΗ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ΓΡΑΦΕΙΟ ΙΣΟΤΗΤΑΣ ΦΥΛΩΝ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ΓΡΑΦΕΙΟ ΠΑΙΔΕΙΑΣ ΚΑΙ ΔΙΑ ΒΙΟΥ ΜΑΘΗΣΗ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ιπέλης  Θεόδωρο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5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pe@cityofxanthi.gr</w:t>
            </w:r>
          </w:p>
        </w:tc>
      </w:tr>
      <w:tr>
        <w:trPr>
          <w:trHeight w:val="1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τζάκη Ματί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atzaki@cityofxanthi.g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ΝΤΡΑ ΚΟΙΝΟΤΗΤΑΣ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ΚΕΝΤΡΟ ΚΟΙΝΟΤΗΤΑΣ (ΑΣΤΙΚΟΣ ΙΣΤΟ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ολοκούρη Μαρ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ent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ofxanthi.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olokour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οσμίδου Μήδε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zmidou.m@cityofxanthi.gr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Λαζαρίδου Θεοδώρ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zaridou.th@cityofxanthi.gr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έλλη Αναστασία-Μαρ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ent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ofxanthi.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ΚΕΝΤΡΟ ΚΟΙΝΟΤΗΤΑΣ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(ΠΑΡΑΡΤΗΜΑ ΡΟΜΑ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ατζηκωνσταντινίδου Σημέ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atzik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Συμιακού Ελευθερ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ετρίδη Μαρία-Άν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etridou@cityofxanthi.gr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Αχτάρη Φεβρων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Ηστήρη Σταυρού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Σαμαρά Χρυσού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Αλή Ογλού Μπαρ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inotit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OM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11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ΟΗΘΕΙΑ ΣΤΟ ΣΠΙΤΙ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ΒΟΗΘΕΙΑ ΣΤΟ ΣΠΙΤΙ (Δ.Ε.Ξάνθη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αζάνη Αννέτ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6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ss.xanthi@gmail.com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Γιουβαντζικ Ελισσάβετ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6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s.xanthi@gmail.com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Ζαγγελίδου Στέλ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6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Γκιρετλή Νετζμ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6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ΒΟΗΘΕΙΑ ΣΤΟ ΣΠΙΤΙ (Δ.Ε.Σταυρούπολη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Αλατζά Κυριακ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ss.xanthi@gmail.com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ιουρετζή Αργυρ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Τσουλβατζλίδου Μαρού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απαδοπούλου Παρασκευ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ορφυλίδου Όλγ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8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4-09-24T10:26:00Z</dcterms:modified>
  <cp:revision>20</cp:revision>
  <dc:subject/>
  <dc:title/>
</cp:coreProperties>
</file>