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551"/>
        <w:gridCol w:w="2146"/>
        <w:gridCol w:w="3248"/>
      </w:tblGrid>
      <w:tr>
        <w:trPr>
          <w:trHeight w:val="368" w:hRule="atLeast"/>
        </w:trPr>
        <w:tc>
          <w:tcPr>
            <w:tcW w:w="10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48" w:after="48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ΔΙΕΥΘΥΝΣΗ ΔΟΜΗΣΗΣ</w:t>
            </w:r>
            <w:r>
              <w:rPr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sz w:val="26"/>
                <w:szCs w:val="26"/>
              </w:rPr>
              <w:t>ΠΡΩΗΝ ΠΟΛΕΟΔΟΜΙΑ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ΥΠΗΡΕΣ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ΟΝΟΜΑΤΕΠΩΝΥΜ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ΗΛΕΦΩΝ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95"/>
        <w:gridCol w:w="2855"/>
        <w:gridCol w:w="1900"/>
        <w:gridCol w:w="3070"/>
      </w:tblGrid>
      <w:tr>
        <w:trPr>
          <w:trHeight w:val="10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ΪΣΤΑΜΕΝΟΣ</w:t>
            </w:r>
          </w:p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>ΔΙΕΥΘΥΝΣΗ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Μπαρμπαλέξη Ευδοκί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3541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barbalexi@cityofxanthi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95"/>
        <w:gridCol w:w="2855"/>
        <w:gridCol w:w="1900"/>
        <w:gridCol w:w="3070"/>
      </w:tblGrid>
      <w:tr>
        <w:trPr>
          <w:trHeight w:val="2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>ΓΡΑΜΜΑΤΕΙ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Πισκουρά Λαμπριν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354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oura@cityofxanthi.gr</w:t>
            </w:r>
          </w:p>
        </w:tc>
      </w:tr>
      <w:tr>
        <w:trPr>
          <w:trHeight w:val="2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Ευστρατιάδου Καλλιόπ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354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.efstratiadou@cityofxanthi.gr</w:t>
            </w:r>
          </w:p>
        </w:tc>
      </w:tr>
      <w:tr>
        <w:trPr>
          <w:trHeight w:val="2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Αλεξανδρίδη Ζήναϊδ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3541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odomia@cityofxanthi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95"/>
        <w:gridCol w:w="2855"/>
        <w:gridCol w:w="1900"/>
        <w:gridCol w:w="3070"/>
        <w:gridCol w:w="12"/>
        <w:gridCol w:w="16"/>
      </w:tblGrid>
      <w:tr>
        <w:trPr>
          <w:trHeight w:val="5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ΤΜΗΜΑ ΕΚΔΟΣΗΣ ΑΔΕΙΩΝ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Γεωργίου Μαρί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25413541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a.georgiou@cityofxanthi.g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Λιάκου Μαρί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25413541</w:t>
            </w: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.liakou@cityofxanthi.gr</w:t>
            </w:r>
          </w:p>
        </w:tc>
      </w:tr>
      <w:tr>
        <w:trPr>
          <w:trHeight w:val="2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Μακρή Ζηνοβί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254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4</w:t>
            </w:r>
            <w:r>
              <w:rPr>
                <w:sz w:val="24"/>
                <w:lang w:val="en-US"/>
              </w:rPr>
              <w:t>116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.makri@cityofxanthi.gr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Σουρμπάτη Αγγελικ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254135411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sz w:val="20"/>
                <w:szCs w:val="20"/>
                <w:lang w:val="en-US"/>
              </w:rPr>
              <w:t>sourmpati.aggelik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yofxanthi.gr</w:t>
            </w:r>
          </w:p>
        </w:tc>
      </w:tr>
      <w:tr>
        <w:trPr>
          <w:trHeight w:val="4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Χιώτη Κυριακ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35412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iaki.chioti@cityofxanthi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95"/>
        <w:gridCol w:w="2855"/>
        <w:gridCol w:w="1900"/>
        <w:gridCol w:w="3070"/>
      </w:tblGrid>
      <w:tr>
        <w:trPr>
          <w:trHeight w:val="47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ΤΜΗΜΑ ΕΛΕΓΧΟΥ ΚΑΤΑΣΚΕΥΩΝ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Τζαφέρη Άνν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25413541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.tzaferi@cityofxanthi.gr</w:t>
            </w:r>
          </w:p>
        </w:tc>
      </w:tr>
      <w:tr>
        <w:trPr>
          <w:trHeight w:val="4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Μακρή Ευαγγελί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25413541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.makri@cityofxanthi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95"/>
        <w:gridCol w:w="2855"/>
        <w:gridCol w:w="1900"/>
        <w:gridCol w:w="3070"/>
      </w:tblGrid>
      <w:tr>
        <w:trPr>
          <w:trHeight w:val="3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ΠΟΛΕΟΔΟΜΙΚΩΝ ΚΑΙ ΧΩΡΟΤΑΞΙΚΩΝ ΕΦΑΡΜΟΓΩ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Στυλιανίδης Νικόλα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3541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.chatzi@cityofxanthi.gr</w:t>
            </w:r>
          </w:p>
        </w:tc>
      </w:tr>
      <w:tr>
        <w:trPr>
          <w:trHeight w:val="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</w:rPr>
              <w:t>Χατζηκωνσταντίνου Δωροθέ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3541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s.stilianidis@cityofxanthi.gr</w:t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Ιακωβίδου Όλγ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3541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kovolga@cityofxanthi.gr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7:00Z</dcterms:created>
  <dc:creator>Poleodomia1</dc:creator>
  <dc:description/>
  <cp:keywords/>
  <dc:language>en-US</dc:language>
  <cp:lastModifiedBy>ΓΙΩΡΓΟΣ ΚΡΟΓΙΑΣ</cp:lastModifiedBy>
  <cp:lastPrinted>2022-03-29T11:09:00Z</cp:lastPrinted>
  <dcterms:modified xsi:type="dcterms:W3CDTF">2024-10-03T03:04:00Z</dcterms:modified>
  <cp:revision>22</cp:revision>
  <dc:subject/>
  <dc:title/>
</cp:coreProperties>
</file>