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3"/>
        <w:gridCol w:w="2036"/>
        <w:gridCol w:w="3196"/>
      </w:tblGrid>
      <w:tr>
        <w:trPr>
          <w:trHeight w:val="108" w:hRule="atLeast"/>
        </w:trPr>
        <w:tc>
          <w:tcPr>
            <w:tcW w:w="750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ΔΙΟΙΚΗΤΙΚΕΣ ΥΠΗΡΕΣΙΕΣ ΜΕ ΕΔΡΑ ΤΗΝ ΣΤΑΥΡΟΥΠΟΛΗ 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/>
              <w:t>stavroupoli@cityofxanthi.gr</w:t>
            </w:r>
          </w:p>
        </w:tc>
      </w:tr>
      <w:tr>
        <w:trPr>
          <w:trHeight w:val="29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Αθανασιάδης Ιωάννη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25423-50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</w:rPr>
            </w:pPr>
            <w:r>
              <w:rPr/>
              <w:t>i.athanasiadis@cityofxanthi.gr</w:t>
            </w:r>
          </w:p>
        </w:tc>
      </w:tr>
      <w:tr>
        <w:trPr>
          <w:trHeight w:val="19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αρροπούλου Σιμέλ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423-501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</w:rPr>
            </w:pPr>
            <w:r>
              <w:rPr/>
              <w:t>sarropoulou@cityofxanthi.gr</w:t>
            </w:r>
          </w:p>
        </w:tc>
      </w:tr>
      <w:tr>
        <w:trPr>
          <w:trHeight w:val="23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ιδηροπούλου Αρετ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423-501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Χατζηνικολάου Αλεξάνδρ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423-501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</w:rPr>
            </w:pPr>
            <w:r>
              <w:rPr/>
              <w:t>chatzinikolaou@cityofxanthi.gr</w:t>
            </w:r>
          </w:p>
        </w:tc>
      </w:tr>
      <w:tr>
        <w:trPr>
          <w:trHeight w:val="20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οταλακίδης Σωφρόνι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423-50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</w:rPr>
            </w:pPr>
            <w:r>
              <w:rPr/>
              <w:t>potalakidis@cityofxanthi.gr</w:t>
            </w:r>
          </w:p>
        </w:tc>
      </w:tr>
      <w:tr>
        <w:trPr>
          <w:trHeight w:val="29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Δ/νση τεχνικών υπηρεσιών </w:t>
            </w:r>
          </w:p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Σταυρούπολης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Ασηκίδης Σάββα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25423-501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Θεοδωρίδης Παύλ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423-501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ΓΡΑΦΕΙΟ ΔΙΟΙΚΗΤΙΚΗΣ ΕΞΥΠΗΡΕΤΗΣΗΣ ΠΟΛΙΤΩΝ ΜΕ ΕΔΡΑ ΤΑ ΚΙΜΜΕΡΙ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immeria@cityofxanthi.gr</w:t>
            </w:r>
          </w:p>
        </w:tc>
      </w:tr>
      <w:tr>
        <w:trPr>
          <w:trHeight w:val="27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ζατζίδου Ευγενί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25413</w:t>
            </w:r>
            <w:r>
              <w:rPr>
                <w:rFonts w:cs="Calibri"/>
                <w:bCs/>
                <w:lang w:val="en-US"/>
              </w:rPr>
              <w:t>-</w:t>
            </w:r>
            <w:r>
              <w:rPr>
                <w:rFonts w:cs="Calibri"/>
                <w:bCs/>
              </w:rPr>
              <w:t>50447 25410-233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ΓΡΑΦΕΙΟ ΔΟΙΚΗΤΙΚΗΣ ΕΞΥΠΗΡΕΤΗΣΗΣ ΠΟΛΙΤΩΝ ΜΕ ΕΔΡΑ ΤΟ ΕΥΜΟΙΡ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Κασάπης Πολύκαρπο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59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413-504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40" w:after="120"/>
              <w:ind w:left="0" w:hanging="0"/>
              <w:contextualSpacing/>
              <w:jc w:val="center"/>
              <w:rPr>
                <w:rFonts w:cs="Calibri"/>
              </w:rPr>
            </w:pPr>
            <w:r>
              <w:rPr/>
              <w:t>p.kasapis@cityofxanthi.gr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8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4-02-14T08:29:00Z</dcterms:modified>
  <cp:revision>15</cp:revision>
  <dc:subject/>
  <dc:title/>
</cp:coreProperties>
</file>