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ΔΙΕΥΘΥΝΣΗ ΠΟΛΙΤΙΣΜΟΥ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15"/>
        <w:gridCol w:w="3182"/>
        <w:gridCol w:w="1536"/>
        <w:gridCol w:w="3849"/>
      </w:tblGrid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ΥΠΗΡΕΣΙΑ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ΟΝΟΜΑΤΕΠΩΝΥΜ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ΗΛΕΦΩΝ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</w:tr>
      <w:tr>
        <w:trPr>
          <w:trHeight w:val="4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olitismos@cityofxanthi.gr</w:t>
              </w:r>
            </w:hyperlink>
          </w:p>
        </w:tc>
      </w:tr>
      <w:tr>
        <w:trPr>
          <w:trHeight w:val="5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ΠΡΟΪΣΤΑΜΕΝΗ ΔΙΕΥΘΥΝΣΗ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Καρολίδου Ιωάνν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067065 εσωτ.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arolidou@cityofxanthi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15"/>
        <w:gridCol w:w="3182"/>
        <w:gridCol w:w="1536"/>
        <w:gridCol w:w="3849"/>
      </w:tblGrid>
      <w:tr>
        <w:trPr>
          <w:trHeight w:val="10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μφιθέατρο – Θυρωρεί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Ραπτόπουλος Γεώργιο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026453 εσωτ. 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15"/>
        <w:gridCol w:w="3182"/>
        <w:gridCol w:w="1536"/>
        <w:gridCol w:w="3849"/>
      </w:tblGrid>
      <w:tr>
        <w:trPr>
          <w:trHeight w:val="5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" w:firstLine="5"/>
              <w:rPr/>
            </w:pPr>
            <w:r>
              <w:rPr>
                <w:b/>
              </w:rPr>
              <w:t>ΤΜΗΜΑ ΠΟΛΙΤΙΣΜΟΥ</w:t>
            </w:r>
          </w:p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Πανδρακλάκη Σοφία 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(Προϊσταμένη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022415 εσωτ. 7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026453 εσωτ. 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.pandraklaki@cityofxanthi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Γκάμπρα Ζωή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2541022415 εσωτ.1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zoegabra@cityofxanthi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Δομνίδου Μαρί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541022415 </w:t>
            </w:r>
            <w:r>
              <w:rPr>
                <w:sz w:val="24"/>
              </w:rPr>
              <w:t>εσωτ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vivli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tyofxanth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Σιούτα Αναστασί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02</w:t>
            </w:r>
            <w:r>
              <w:rPr>
                <w:sz w:val="24"/>
                <w:lang w:val="en-US"/>
              </w:rPr>
              <w:t>4542</w:t>
            </w:r>
            <w:r>
              <w:rPr>
                <w:sz w:val="24"/>
              </w:rPr>
              <w:t xml:space="preserve"> εσωτ. 2 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odeio@cityofxanthi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Ζαφειρίου Μαρί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41024542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Χατζόπουλος Ανέστη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41024542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Στυλίδου Μαρί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41077148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xoli-xorou@cityofxanthi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Κουρτέση Κωνσταντίν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41077148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Τσεκούρα Αικατερίνη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2541077148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Ευφραιμίδου Ελμίρ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4107636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pinakothiki@cityofxanthi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15"/>
        <w:gridCol w:w="3182"/>
        <w:gridCol w:w="1536"/>
        <w:gridCol w:w="3849"/>
      </w:tblGrid>
      <w:tr>
        <w:trPr>
          <w:trHeight w:val="47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ΤΜΗΜΑ ΠΟΛΙΤΙΣΤΙΚΩΝ ΕΚΔΗΛΩΣΕΩΝ </w:t>
            </w:r>
          </w:p>
          <w:p>
            <w:pPr>
              <w:pStyle w:val="Normal"/>
              <w:spacing w:lineRule="auto" w:line="240" w:before="120" w:after="120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Σπυριδόπουλος Γεώργιο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(Προϊστάμενο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072554 εσωτ. 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.spyridopoulos@cityofxanthi.gr</w:t>
              </w:r>
            </w:hyperlink>
          </w:p>
        </w:tc>
      </w:tr>
      <w:tr>
        <w:trPr>
          <w:trHeight w:val="46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Ιγνατιάδης Νικόλαο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25410</w:t>
            </w:r>
            <w:r>
              <w:rPr>
                <w:sz w:val="24"/>
                <w:lang w:val="en-US"/>
              </w:rPr>
              <w:t>67065</w:t>
            </w:r>
            <w:r>
              <w:rPr>
                <w:sz w:val="24"/>
              </w:rPr>
              <w:t xml:space="preserve"> εσωτ. 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ekdiloseis@cityofxanthi.gr</w:t>
              </w:r>
            </w:hyperlink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2"/>
      <w:type w:val="nextPage"/>
      <w:pgSz w:w="11906" w:h="16838"/>
      <w:pgMar w:left="851" w:right="45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smos@cityofxanthi.gr" TargetMode="External"/><Relationship Id="rId3" Type="http://schemas.openxmlformats.org/officeDocument/2006/relationships/hyperlink" Target="mailto:karolidou@cityofxanthi.gr" TargetMode="External"/><Relationship Id="rId4" Type="http://schemas.openxmlformats.org/officeDocument/2006/relationships/hyperlink" Target="mailto:s.pandraklaki@cityofxanthi.gr" TargetMode="External"/><Relationship Id="rId5" Type="http://schemas.openxmlformats.org/officeDocument/2006/relationships/hyperlink" Target="mailto:zoegabra@cityofxanthi.gr" TargetMode="External"/><Relationship Id="rId6" Type="http://schemas.openxmlformats.org/officeDocument/2006/relationships/hyperlink" Target="mailto:vivlio@cityofxanthi.gr" TargetMode="External"/><Relationship Id="rId7" Type="http://schemas.openxmlformats.org/officeDocument/2006/relationships/hyperlink" Target="mailto:odeio@cityofxanthi.gr" TargetMode="External"/><Relationship Id="rId8" Type="http://schemas.openxmlformats.org/officeDocument/2006/relationships/hyperlink" Target="mailto:sxoli-xorou@cityofxanthi.gr" TargetMode="External"/><Relationship Id="rId9" Type="http://schemas.openxmlformats.org/officeDocument/2006/relationships/hyperlink" Target="mailto:pinakothiki@cityofxanthi.gr" TargetMode="External"/><Relationship Id="rId10" Type="http://schemas.openxmlformats.org/officeDocument/2006/relationships/hyperlink" Target="mailto:s.spyridopoulos@cityofxanthi.gr" TargetMode="External"/><Relationship Id="rId11" Type="http://schemas.openxmlformats.org/officeDocument/2006/relationships/hyperlink" Target="mailto:ekdiloseis@cityofxanthi.gr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3:00Z</dcterms:created>
  <dc:creator>Poleodomia1</dc:creator>
  <dc:description/>
  <cp:keywords/>
  <dc:language>en-US</dc:language>
  <cp:lastModifiedBy>kk</cp:lastModifiedBy>
  <cp:lastPrinted>2024-01-23T14:04:00Z</cp:lastPrinted>
  <dcterms:modified xsi:type="dcterms:W3CDTF">2024-08-27T07:46:00Z</dcterms:modified>
  <cp:revision>7</cp:revision>
  <dc:subject/>
  <dc:title/>
</cp:coreProperties>
</file>